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28" w:type="dxa"/>
          <w:left w:w="57" w:type="dxa"/>
          <w:bottom w:w="28" w:type="dxa"/>
          <w:right w:w="57" w:type="dxa"/>
        </w:tblCellMar>
      </w:tblPr>
      <w:tblGrid>
        <w:gridCol w:w="12049"/>
        <w:gridCol w:w="3656"/>
      </w:tblGrid>
      <w:tr>
        <w:trPr>
          <w:trHeight w:val="1369" w:hRule="atLeast"/>
        </w:trPr>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24"/>
                <w:szCs w:val="24"/>
                <w:lang w:val="sr-Latn-CS" w:eastAsia="en-US"/>
              </w:rPr>
              <w:t xml:space="preserve">1. Naziv propisa Evropske unije : </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uncil regulation (EC) No 2157/2001 on the Statute for a European company (SE) of 8 October 2001</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dba veća (EZ) br. 2157/2001 o Statutu evropskog društva (SE) od 8. oktobra 2001. godine</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2. „CELEX” oznaka EU propisa</w:t>
            </w:r>
          </w:p>
          <w:p>
            <w:pPr>
              <w:pStyle w:val="Normal"/>
              <w:spacing w:before="120" w:after="12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32001R2157</w:t>
            </w:r>
          </w:p>
        </w:tc>
      </w:tr>
      <w:tr>
        <w:trPr>
          <w:trHeight w:val="303"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Organ državne uprave, odnosno drugi ovlašćeni predlagač propisa: Vlada</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brađivač: Ministarstvo privred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 xml:space="preserve">4. Datum izrade tabele: </w:t>
            </w:r>
            <w:r>
              <w:rPr>
                <w:rFonts w:cs="Times New Roman" w:ascii="Times New Roman" w:hAnsi="Times New Roman"/>
                <w:b/>
                <w:iCs/>
                <w:sz w:val="24"/>
                <w:szCs w:val="24"/>
                <w:lang w:val="sr-Latn-CS" w:eastAsia="en-US"/>
              </w:rPr>
              <w:t>18.05.2018.</w:t>
            </w:r>
          </w:p>
        </w:tc>
      </w:tr>
      <w:tr>
        <w:trPr>
          <w:trHeight w:val="96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Naziv (nacrta, predloga) propisa čije odredbe su predmet analize usklađenosti sa propisom Evropske unije</w:t>
            </w:r>
            <w:r>
              <w:rPr>
                <w:rStyle w:val="Hps"/>
                <w:rFonts w:cs="Times New Roman" w:ascii="Times New Roman" w:hAnsi="Times New Roman"/>
                <w:sz w:val="24"/>
                <w:szCs w:val="24"/>
                <w:lang w:val="sr-Latn-CS" w:eastAsia="en-US"/>
              </w:rPr>
              <w:t>:</w:t>
            </w:r>
          </w:p>
          <w:p>
            <w:pPr>
              <w:pStyle w:val="Normal"/>
              <w:spacing w:before="120" w:after="12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log zakona o izmenama i dopunama Zakona o privrednim društvima, </w:t>
            </w:r>
          </w:p>
          <w:p>
            <w:pPr>
              <w:pStyle w:val="Normal"/>
              <w:spacing w:before="120" w:after="1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raft of law on the amendments to the Law on compani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iCs/>
                <w:sz w:val="24"/>
                <w:szCs w:val="24"/>
                <w:lang w:val="sr-Latn-CS" w:eastAsia="en-US"/>
              </w:rPr>
              <w:t>6. Brojčane oznake (šifre) planiranih propisa iz baze NPAA</w:t>
            </w:r>
            <w:r>
              <w:rPr>
                <w:rStyle w:val="Hps"/>
                <w:rFonts w:cs="Times New Roman" w:ascii="Times New Roman" w:hAnsi="Times New Roman"/>
                <w:iCs/>
                <w:sz w:val="24"/>
                <w:szCs w:val="24"/>
                <w:lang w:val="sr-Latn-CS" w:eastAsia="en-US"/>
              </w:rPr>
              <w:t>:</w:t>
            </w:r>
          </w:p>
          <w:p>
            <w:pPr>
              <w:pStyle w:val="Normal"/>
              <w:spacing w:before="120" w:after="120"/>
              <w:jc w:val="both"/>
              <w:rPr>
                <w:rFonts w:ascii="Times New Roman" w:hAnsi="Times New Roman" w:cs="Times New Roman"/>
                <w:iCs/>
                <w:sz w:val="24"/>
                <w:szCs w:val="24"/>
                <w:lang w:val="sr-Latn-CS" w:eastAsia="en-US"/>
              </w:rPr>
            </w:pPr>
            <w:r>
              <w:rPr>
                <w:rFonts w:cs="Times New Roman" w:ascii="Times New Roman" w:hAnsi="Times New Roman"/>
                <w:sz w:val="24"/>
                <w:szCs w:val="24"/>
                <w:lang w:val="sr-Latn-CS" w:eastAsia="en-US"/>
              </w:rPr>
              <w:t>2016-639</w:t>
            </w:r>
          </w:p>
        </w:tc>
      </w:tr>
      <w:tr>
        <w:trPr>
          <w:trHeight w:val="544" w:hRule="atLeast"/>
        </w:trPr>
        <w:tc>
          <w:tcPr>
            <w:tcW w:w="1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Usklađenost odredbi propisa sa odredbama propisa EU:</w:t>
            </w:r>
          </w:p>
        </w:tc>
      </w:tr>
    </w:tbl>
    <w:p>
      <w:pPr>
        <w:pStyle w:val="Normal"/>
        <w:rPr>
          <w:sz w:val="24"/>
          <w:szCs w:val="24"/>
          <w:lang w:val="sr-Latn-CS" w:eastAsia="en-US"/>
        </w:rPr>
      </w:pPr>
      <w:r>
        <w:rPr>
          <w:sz w:val="24"/>
          <w:szCs w:val="24"/>
          <w:lang w:val="sr-Latn-CS" w:eastAsia="en-US"/>
        </w:rPr>
      </w:r>
    </w:p>
    <w:tbl>
      <w:tblPr>
        <w:tblW w:w="5150" w:type="pct"/>
        <w:jc w:val="center"/>
        <w:tblInd w:w="0" w:type="dxa"/>
        <w:tblLayout w:type="fixed"/>
        <w:tblCellMar>
          <w:top w:w="28" w:type="dxa"/>
          <w:left w:w="57" w:type="dxa"/>
          <w:bottom w:w="28" w:type="dxa"/>
          <w:right w:w="57" w:type="dxa"/>
        </w:tblCellMar>
      </w:tblPr>
      <w:tblGrid>
        <w:gridCol w:w="945"/>
        <w:gridCol w:w="4222"/>
        <w:gridCol w:w="1233"/>
        <w:gridCol w:w="4432"/>
        <w:gridCol w:w="941"/>
        <w:gridCol w:w="2484"/>
        <w:gridCol w:w="1602"/>
      </w:tblGrid>
      <w:tr>
        <w:trPr>
          <w:tblHeader w:val="true"/>
          <w:trHeight w:val="652"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24"/>
                <w:szCs w:val="24"/>
                <w:lang w:val="sr-Latn-CS" w:eastAsia="en-US"/>
              </w:rPr>
              <w:t>a)</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4"/>
                <w:szCs w:val="24"/>
                <w:lang w:val="sr-Latn-CS" w:eastAsia="en-US"/>
              </w:rPr>
              <w:t>a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r>
      <w:tr>
        <w:trPr>
          <w:trHeight w:val="197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dredbe propisa R.S.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w:t>
            </w:r>
            <w:r>
              <w:rPr>
                <w:rStyle w:val="FootnoteCharacters"/>
                <w:rStyle w:val="FootnoteAnchor"/>
                <w:rFonts w:cs="Times New Roman" w:ascii="Times New Roman" w:hAnsi="Times New Roman"/>
                <w:sz w:val="24"/>
                <w:szCs w:val="24"/>
                <w:lang w:val="sr-Latn-CS" w:eastAsia="en-US"/>
              </w:rPr>
              <w:footnoteReference w:id="2"/>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 company may be set up within the territory of the Community in the form of a European public limited-liability company (</w:t>
            </w:r>
            <w:r>
              <w:rPr>
                <w:rFonts w:eastAsia="Times New Roman" w:cs="Times New Roman" w:ascii="inherit;Times New Roman" w:hAnsi="inherit;Times New Roman"/>
                <w:i/>
                <w:iCs/>
                <w:color w:val="000000"/>
                <w:sz w:val="24"/>
                <w:szCs w:val="24"/>
                <w:lang w:val="sr-Latn-CS" w:eastAsia="en-US"/>
              </w:rPr>
              <w:t>Societas Europaea</w:t>
            </w:r>
            <w:r>
              <w:rPr>
                <w:rFonts w:eastAsia="Times New Roman" w:cs="Times New Roman" w:ascii="Times New Roman" w:hAnsi="Times New Roman"/>
                <w:color w:val="000000"/>
                <w:sz w:val="24"/>
                <w:szCs w:val="24"/>
                <w:lang w:val="sr-Latn-CS" w:eastAsia="en-US"/>
              </w:rPr>
              <w:t> or SE) on the conditions and in the manner laid down in this Regul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000000"/>
                <w:sz w:val="24"/>
                <w:szCs w:val="24"/>
                <w:lang w:val="sr-Latn-CS" w:eastAsia="en-US"/>
              </w:rPr>
              <w:t>U Republici Srbiji može se osnovati Evropsko akcionarsko društvo (Societas Europea).</w:t>
            </w:r>
          </w:p>
          <w:p>
            <w:pPr>
              <w:pStyle w:val="Normal"/>
              <w:spacing w:before="120" w:after="120"/>
              <w:jc w:val="both"/>
              <w:rPr>
                <w:rFonts w:ascii="Times New Roman" w:hAnsi="Times New Roman" w:cs="Times New Roman"/>
                <w:color w:val="FF0000"/>
                <w:sz w:val="24"/>
                <w:szCs w:val="24"/>
                <w:lang w:val="sr-Latn-CS" w:eastAsia="en-US"/>
              </w:rPr>
            </w:pPr>
            <w:r>
              <w:rPr>
                <w:rFonts w:eastAsia="Times New Roman" w:cs="Times New Roman" w:ascii="Times New Roman" w:hAnsi="Times New Roman"/>
                <w:color w:val="000000"/>
                <w:sz w:val="24"/>
                <w:szCs w:val="24"/>
                <w:lang w:val="sr-Latn-CS" w:eastAsia="en-US"/>
              </w:rPr>
              <w:t>Evropsko akcionarsko društvo (u daljem tekstu: evropsko društvo) osniva se u pravnoj formi akcionarskog društva, čiji je osnovni kapital podeljen na akcije koje ima jedan ili više akcionara, koji ne odgovaraju za obaveze društva, osim u slučajevima iz člana 18.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edlog </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član 149</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capital of an SE shall be divided into shares. No shareholder shall be liable for more than the amount he has subscribed.</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5.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before="120" w:after="120"/>
              <w:jc w:val="both"/>
              <w:rPr/>
            </w:pPr>
            <w:r>
              <w:rPr>
                <w:rFonts w:eastAsia="Times New Roman" w:cs="Times New Roman" w:ascii="Times New Roman" w:hAnsi="Times New Roman"/>
                <w:color w:val="000000"/>
                <w:sz w:val="24"/>
                <w:szCs w:val="24"/>
                <w:lang w:val="sr-Latn-CS" w:eastAsia="en-US"/>
              </w:rPr>
              <w:t>Akcionarsko društvo je društvo čiji je osnovni kapital podeljen na akcije koje ima jedan ili više akcionara koji ne odgovaraju za obaveze društva, osim u slučaju iz člana 18. ovog zakona.</w:t>
            </w:r>
          </w:p>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 je i sa članom 245.1 ZPD-a koji se odnosi na akcionarska društv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n SE shall have legal personal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vropsko društvo koje se osniva na teritoriji Republike Srbije stiče svojstvo pravnog lica registracijom u registar privrednih subjekata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Employee involvement in an SE shall be governed by the provisions of Directive 2001/86/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met regulacije ZPDa, već će se regulisati u okviru zakonodavstva kojim se uređuju pitanja u vezi sa radnim odnosim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xml:space="preserve">Public limited-liability companies such as referred to in Annex I, formed under the law of a Member State, with registered offices and head offices within the Community may form an SE by means of a </w:t>
            </w:r>
            <w:r>
              <w:rPr>
                <w:rFonts w:eastAsia="Times New Roman" w:cs="Times New Roman" w:ascii="Times New Roman" w:hAnsi="Times New Roman"/>
                <w:b/>
                <w:color w:val="000000"/>
                <w:sz w:val="24"/>
                <w:szCs w:val="24"/>
                <w:lang w:val="sr-Latn-CS" w:eastAsia="en-US"/>
              </w:rPr>
              <w:t>merger</w:t>
            </w:r>
            <w:r>
              <w:rPr>
                <w:rFonts w:eastAsia="Times New Roman" w:cs="Times New Roman" w:ascii="Times New Roman" w:hAnsi="Times New Roman"/>
                <w:color w:val="000000"/>
                <w:sz w:val="24"/>
                <w:szCs w:val="24"/>
                <w:lang w:val="sr-Latn-CS" w:eastAsia="en-US"/>
              </w:rPr>
              <w:t xml:space="preserve"> provided that at least two of them are governed by the law of different Member States.</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1.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Evropsko društvo na teritoriji Republike Srbije može se osnovati: </w:t>
            </w:r>
          </w:p>
          <w:p>
            <w:pPr>
              <w:pStyle w:val="Normal"/>
              <w:spacing w:before="120" w:after="120"/>
              <w:ind w:firstLine="720"/>
              <w:jc w:val="both"/>
              <w:rPr/>
            </w:pPr>
            <w:r>
              <w:rPr>
                <w:rFonts w:cs="Times New Roman" w:ascii="Times New Roman" w:hAnsi="Times New Roman"/>
                <w:sz w:val="24"/>
                <w:szCs w:val="24"/>
                <w:lang w:val="sr-Latn-CS" w:eastAsia="en-US"/>
              </w:rPr>
              <w:t>1) pripajanjem, odnosno spajanjem akcionarskih društava, od kojih je najmanje jedno registrovano na teritoriji Republike Srbije, a drugo na teritoriji druge države članice Evropske unije ili države potpisnice Ugovora o evropskom ekonomskom prostoru (u daljem tekstu: države članice), pri čemu se:</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jedno ili više akcionarskih društava pripajaju akcionarskom društvu registrovanom na teritoriji Republike Srbije, prenošenjem na to društvo celokupne imovine i obaveza, čime društva koje se pripajaju prestaju da postoje bez sprovođenja postupka likvidacije, a društvo sticalac menja pravnu formu u formu evropskog društva, il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dva ili više društava spajaju uz osnivanje evropskog društva prenošenjem na to društvo celokupne imovine i obaveza, čime društva koja se spajaju prestaju da postoje bez sprovođenja postupka likvidaci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a.b</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xml:space="preserve">Public and private limited-liability companies such as referred to in Annex II, formed under the law of a Member State, with registered offices and head offices within the Community may promote the formation of </w:t>
            </w:r>
            <w:r>
              <w:rPr>
                <w:rFonts w:eastAsia="Times New Roman" w:cs="Times New Roman" w:ascii="Times New Roman" w:hAnsi="Times New Roman"/>
                <w:b/>
                <w:color w:val="000000"/>
                <w:sz w:val="24"/>
                <w:szCs w:val="24"/>
                <w:lang w:val="sr-Latn-CS" w:eastAsia="en-US"/>
              </w:rPr>
              <w:t>a holding</w:t>
            </w:r>
            <w:r>
              <w:rPr/>
              <w:t xml:space="preserve"> SE provided that each of at least two of them:</w:t>
            </w:r>
          </w:p>
          <w:tbl>
            <w:tblPr>
              <w:tblW w:w="4800" w:type="pct"/>
              <w:jc w:val="left"/>
              <w:tblInd w:w="0" w:type="dxa"/>
              <w:tblLayout w:type="fixed"/>
              <w:tblCellMar>
                <w:top w:w="0" w:type="dxa"/>
                <w:left w:w="0" w:type="dxa"/>
                <w:bottom w:w="0" w:type="dxa"/>
                <w:right w:w="0" w:type="dxa"/>
              </w:tblCellMar>
            </w:tblPr>
            <w:tblGrid>
              <w:gridCol w:w="82"/>
              <w:gridCol w:w="3860"/>
            </w:tblGrid>
            <w:tr>
              <w:trPr/>
              <w:tc>
                <w:tcPr>
                  <w:tcW w:w="82" w:type="dxa"/>
                  <w:tcBorders/>
                </w:tcPr>
                <w:p>
                  <w:pPr>
                    <w:pStyle w:val="Normal"/>
                    <w:snapToGrid w:val="false"/>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c>
                <w:tcPr>
                  <w:tcW w:w="3860" w:type="dxa"/>
                  <w:tcBorders/>
                </w:tcPr>
                <w:p>
                  <w:pPr>
                    <w:pStyle w:val="Normal"/>
                    <w:spacing w:before="120" w:after="0"/>
                    <w:ind w:left="19" w:hanging="19"/>
                    <w:jc w:val="both"/>
                    <w:rPr>
                      <w:rFonts w:ascii="inherit;Times New Roman" w:hAnsi="inherit;Times New Roman" w:eastAsia="Times New Roman" w:cs="Times New Roman"/>
                      <w:color w:val="000000"/>
                      <w:sz w:val="24"/>
                      <w:szCs w:val="24"/>
                      <w:lang w:val="sr-Latn-CS" w:eastAsia="en-US"/>
                    </w:rPr>
                  </w:pPr>
                  <w:r>
                    <w:rPr>
                      <w:rFonts w:eastAsia="inherit;Times New Roman" w:cs="inherit;Times New Roman" w:ascii="inherit;Times New Roman" w:hAnsi="inherit;Times New Roman"/>
                      <w:color w:val="000000"/>
                      <w:sz w:val="24"/>
                      <w:szCs w:val="24"/>
                      <w:lang w:val="sr-Latn-CS" w:eastAsia="en-US"/>
                    </w:rPr>
                    <w:t xml:space="preserve"> </w:t>
                  </w:r>
                  <w:r>
                    <w:rPr>
                      <w:rFonts w:eastAsia="Times New Roman" w:cs="Times New Roman" w:ascii="inherit;Times New Roman" w:hAnsi="inherit;Times New Roman"/>
                      <w:color w:val="000000"/>
                      <w:sz w:val="24"/>
                      <w:szCs w:val="24"/>
                      <w:lang w:val="sr-Latn-CS" w:eastAsia="en-US"/>
                    </w:rPr>
                    <w:t>is governed by the law of a differen Member State, or</w:t>
                  </w:r>
                  <w:r>
                    <w:rPr>
                      <w:rFonts w:eastAsia="Times New Roman" w:cs="Times New Roman" w:ascii="Times New Roman" w:hAnsi="Times New Roman"/>
                      <w:color w:val="000000"/>
                      <w:sz w:val="24"/>
                      <w:szCs w:val="24"/>
                      <w:lang w:val="sr-Latn-CS" w:eastAsia="en-US"/>
                    </w:rPr>
                    <w:t xml:space="preserve"> has for at least two years had a subsidiary company governed by the law of another Member State or a branch situated in another Member State.</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2</w:t>
            </w:r>
          </w:p>
          <w:p>
            <w:pPr>
              <w:pStyle w:val="Normal"/>
              <w:spacing w:before="120" w:after="120"/>
              <w:ind w:firstLine="5"/>
              <w:rPr/>
            </w:pPr>
            <w:r>
              <w:rPr>
                <w:rFonts w:cs="Times New Roman" w:ascii="Times New Roman" w:hAnsi="Times New Roman"/>
                <w:sz w:val="24"/>
                <w:szCs w:val="24"/>
                <w:lang w:val="sr-Latn-CS" w:eastAsia="en-US"/>
              </w:rPr>
              <w:t>577g.1.2.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cs="Times New Roman" w:ascii="Times New Roman" w:hAnsi="Times New Roman"/>
                <w:sz w:val="24"/>
                <w:szCs w:val="24"/>
                <w:lang w:val="sr-Latn-CS" w:eastAsia="en-US"/>
              </w:rPr>
              <w:t xml:space="preserve">2) kao holding koga osnivaju: </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jmanje dva društva, od kojih je najmanje jedno, društvo iz čl. 139. ili 245. ovog zakona registrovano na teritoriji Republike Srbije i najmanje jedno, društvo kapitala osnovano na teritoriji druge države članice, il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jmanje dva društva iz čl. 139. ili 245. ovog zakona registrovana na teritoriji Republike Srbije od kojih svako, u periodu od najmanje dve godine, na teritoriji druge države članice ima registrovan ogranak ili kontrolisano društvo čiji je isključivi vlas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a.b</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xml:space="preserve">Companies and firms within the meaning of the second paragraph of Article 48 of the Treaty and other legal bodies governed by public or private law, formed under the law of a Member State, with registered offices and head offices within the Community may </w:t>
            </w:r>
            <w:r>
              <w:rPr>
                <w:rFonts w:eastAsia="Times New Roman" w:cs="Times New Roman" w:ascii="Times New Roman" w:hAnsi="Times New Roman"/>
                <w:b/>
                <w:color w:val="000000"/>
                <w:sz w:val="24"/>
                <w:szCs w:val="24"/>
                <w:lang w:val="sr-Latn-CS" w:eastAsia="en-US"/>
              </w:rPr>
              <w:t>form a subsidiary SE</w:t>
            </w:r>
            <w:r>
              <w:rPr/>
              <w:t xml:space="preserve"> by subscribing for its shares, provided that each of at least two of them:</w:t>
            </w:r>
          </w:p>
          <w:tbl>
            <w:tblPr>
              <w:tblW w:w="5000" w:type="pct"/>
              <w:jc w:val="left"/>
              <w:tblInd w:w="0" w:type="dxa"/>
              <w:tblLayout w:type="fixed"/>
              <w:tblCellMar>
                <w:top w:w="0" w:type="dxa"/>
                <w:left w:w="0" w:type="dxa"/>
                <w:bottom w:w="0" w:type="dxa"/>
                <w:right w:w="0" w:type="dxa"/>
              </w:tblCellMar>
            </w:tblPr>
            <w:tblGrid>
              <w:gridCol w:w="209"/>
              <w:gridCol w:w="3898"/>
            </w:tblGrid>
            <w:tr>
              <w:trPr>
                <w:trHeight w:val="891" w:hRule="atLeast"/>
              </w:trPr>
              <w:tc>
                <w:tcPr>
                  <w:tcW w:w="209" w:type="dxa"/>
                  <w:tcBorders/>
                </w:tcPr>
                <w:p>
                  <w:pPr>
                    <w:pStyle w:val="Normal"/>
                    <w:snapToGrid w:val="false"/>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c>
                <w:tcPr>
                  <w:tcW w:w="3898"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is governed by the law of a different Member State, or has for at least two years had a subsidiary company governed by the law of another Member State or a branch situated in another Member State.</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3</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3.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3.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cs="Times New Roman" w:ascii="Times New Roman" w:hAnsi="Times New Roman"/>
                <w:sz w:val="24"/>
                <w:szCs w:val="24"/>
                <w:lang w:val="sr-Latn-CS" w:eastAsia="en-US"/>
              </w:rPr>
              <w:t>3) osnivanjem kontrolisanog društva u obliku evropskog društva, koga osnivaju:</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jmanje dva društva, od kojih je najmanje jedno, društvo iz čl. 139. ili 245. ovog zakona registrovano na teritoriji Republike Srbije i najmanje jedno, društvo kapitala osnovano na teritoriji druge države članice il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jmanje dva društva iz čl. 139. ili 245. ovog zakona registrovana na teritoriji Republike Srbije od kojih svako, u periodu od najmanje dve godine, na teritoriji druge države članice ima registrovan ogranak ili kontrolisano društvo čiji je isključivi vlas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xml:space="preserve">A public limited-liability company, formed under the law of a Member State, which has its registered office and head office within the Community may be </w:t>
            </w:r>
            <w:r>
              <w:rPr>
                <w:rFonts w:eastAsia="Times New Roman" w:cs="Times New Roman" w:ascii="Times New Roman" w:hAnsi="Times New Roman"/>
                <w:b/>
                <w:color w:val="000000"/>
                <w:sz w:val="24"/>
                <w:szCs w:val="24"/>
                <w:lang w:val="sr-Latn-CS" w:eastAsia="en-US"/>
              </w:rPr>
              <w:t>transformed into an SE</w:t>
            </w:r>
            <w:r>
              <w:rPr>
                <w:rFonts w:eastAsia="Times New Roman" w:cs="Times New Roman" w:ascii="Times New Roman" w:hAnsi="Times New Roman"/>
                <w:color w:val="000000"/>
                <w:sz w:val="24"/>
                <w:szCs w:val="24"/>
                <w:lang w:val="sr-Latn-CS" w:eastAsia="en-US"/>
              </w:rPr>
              <w:t xml:space="preserve"> if for at least two years it has had a subsidiary company governed by the law of another Member State.</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promenom pravne forme akcionarskog društva koje u periodu od najmanje dve godine, na teritoriji druge države članice ima registrovano kontrolisano društvo čiji je isključivi vlas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 Member State may provide that a company the head office of which is not in the Community may participate in the formation of an SE provided that company is formed under the law of a Member State, has its registered office in that Member State and has a real and continuous link with a Member State's econom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viđena ova mogućnost, ali sa prijemom RS u EU, razmotriće se i on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For the purposes of Article 2(1), (2) and (3), an SE shall be regarded as a public limited-liability company governed by the law of the Member State in which it has its registered office.</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a.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v.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o akcionarsko društvo (u daljem tekstu: evropsko društvo) osniva se u pravnoj formi akcionarskog društva, čiji je osnovni kapital podeljen na akcije koje ima jedan ili više akcionara, koji ne odgovaraju za obaveze društva, osim u slučajevima iz člana 18. ovog zakona.</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both"/>
              <w:rPr/>
            </w:pPr>
            <w:r>
              <w:rPr>
                <w:rFonts w:eastAsia="Times New Roman" w:cs="Times New Roman" w:ascii="Times New Roman" w:hAnsi="Times New Roman"/>
                <w:color w:val="000000"/>
                <w:sz w:val="24"/>
                <w:szCs w:val="24"/>
                <w:lang w:val="sr-Latn-CS" w:eastAsia="en-US"/>
              </w:rPr>
              <w:t xml:space="preserve">Evropsko društvo koje se osniva na teritoriji Republike Srbije stiče svojstvo pravnog lica registracijom u registar privrednih subjekata u skladu sa zakonom o registraciji. </w:t>
            </w:r>
          </w:p>
          <w:p>
            <w:pPr>
              <w:pStyle w:val="Normal"/>
              <w:spacing w:before="120" w:after="1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An SE may itself set up one or more subsidiaries in the form of SEs. The provisions of the law of the Member State in which a subsidiary SE has its registered office that require a public limited-liability company to have more than one shareholder shall not apply in the case of the subsidiary SE. The provisions of national law implementing the twelfth Council Company Law Directive (89/667/EEC) of 21 December 1989 on single-member private limited-liability companie</w:t>
            </w:r>
            <w:r>
              <w:rPr>
                <w:rFonts w:eastAsia="Times New Roman" w:cs="Times New Roman" w:ascii="inherit;Times New Roman" w:hAnsi="inherit;Times New Roman"/>
                <w:color w:val="0000FF"/>
                <w:sz w:val="24"/>
                <w:szCs w:val="24"/>
                <w:u w:val="single"/>
                <w:lang w:val="sr-Latn-CS" w:eastAsia="en-US"/>
              </w:rPr>
              <w:t> </w:t>
            </w:r>
            <w:r>
              <w:rPr>
                <w:rFonts w:eastAsia="Times New Roman" w:cs="Times New Roman" w:ascii="Times New Roman" w:hAnsi="Times New Roman"/>
                <w:color w:val="000000"/>
                <w:sz w:val="24"/>
                <w:szCs w:val="24"/>
                <w:lang w:val="sr-Latn-CS" w:eastAsia="en-US"/>
              </w:rPr>
              <w:t>shall apply to SEs </w:t>
            </w:r>
            <w:r>
              <w:rPr>
                <w:rFonts w:eastAsia="Times New Roman" w:cs="Times New Roman" w:ascii="inherit;Times New Roman" w:hAnsi="inherit;Times New Roman"/>
                <w:i/>
                <w:iCs/>
                <w:color w:val="000000"/>
                <w:sz w:val="24"/>
                <w:szCs w:val="24"/>
                <w:lang w:val="sr-Latn-CS" w:eastAsia="en-US"/>
              </w:rPr>
              <w:t>mutatis mutandis</w:t>
            </w:r>
            <w:r>
              <w:rPr>
                <w:rFonts w:eastAsia="Times New Roman" w:cs="Times New Roman" w:ascii="Times New Roman" w:hAnsi="Times New Roman"/>
                <w:color w:val="000000"/>
                <w:sz w:val="24"/>
                <w:szCs w:val="24"/>
                <w:lang w:val="sr-Latn-CS"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9</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0</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3</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8</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0</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iva 2009/102 je u potpunosti implementirana u navedenim članovima ZPD-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otpunosti se poštuje dvanaesta direktiva o pravu preduzeća (89/667 / EEC) od 21. decembra 1989. godine o jednočlanom društvu sa ograničenom odgovornošću</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capital of an SE shall be expressed in euro.</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kapital evropskog društva izražava se u evrima i iznosi najmanje 120.000 evra u dinarskoj protivvrednosti po srednjem kursu Narodne banke Srbije na dan upl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The subscribed capital shall not be less than EUR 120 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kapital evropskog društva izražava se u evrima i iznosi najmanje 120.000 evra u dinarskoj protivvrednosti po srednjem kursu Narodne banke Srbije na dan upl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The laws of a Member State requiring a greater subscribed capital for companies carrying on certain types of activity shall apply to SEs with registered offices in that Member Sta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ni kapital evropskog društva, povećanje i smanjenje osnovnog kapitala, akcije i druge hartije od vrednosti primenjuju se odredbe ovog zakona kojima se uređuju akcionarska druš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ubject to Article 4(1) and (2), the capital of an SE, its maintenance and changes thereto, together with its shares, bonds and other similar securities shall be governed by the provisions which would apply to a public limited-liability company with a registered office in the Member State in which the SE is register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ni kapital evropskog društva, povećanje i smanjenje osnovnog kapitala, akcije i druge hartije od vrednosti primenjuju se odredbe ovog zakona kojima se uređuju akcionarska druš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For the purposes of this Regulation, ‘the statutes of the SE’ shall mean both the instrument of incorporation and, where they are the subject of a separate document, the statutes of the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đ.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đ.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Osnivački akt je konstitutivni akt evropskog društva.</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o društvo pored osnivačkog akta ima i statut, kojim se uređuje upravljanje društvom i druga pitanja u skladu sa ovim zakonom i Uredbom iz člana 577a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egistered office of an SE shall be located within the Community, in the same Member State as its head office. A Member State may in addition impose on SEs registered in its territory the obligation of locating their head office and their registered office in the same pla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đ.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osnivačkom aktu i statutu evropskog društva sedište društva određuje se u skladu sa odredbama člana 19.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egistered office of an SE may be transferred to another Member State in accordance with paragraphs 2 to 13. Such a transfer shall not result in the winding up of the SE or in the creation of a new legal pers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nos sedišta evropskog društva registrovanog na teritoriji Republike Srbije u drugu državu članic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a</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xml:space="preserve">The management or administrative organ shall draw up a transfer proposal and publicise it in accordance with Article 13, without prejudice to any additional forms of publication provided for by the Member State of the registered </w:t>
            </w:r>
            <w:r>
              <w:rPr/>
              <w:t>office. That proposal shall state the current name, registered office and number of the SE and shall cover:</w:t>
            </w:r>
          </w:p>
          <w:tbl>
            <w:tblPr>
              <w:tblW w:w="5000" w:type="pct"/>
              <w:jc w:val="left"/>
              <w:tblInd w:w="0" w:type="dxa"/>
              <w:tblLayout w:type="fixed"/>
              <w:tblCellMar>
                <w:top w:w="0" w:type="dxa"/>
                <w:left w:w="0" w:type="dxa"/>
                <w:bottom w:w="0" w:type="dxa"/>
                <w:right w:w="0" w:type="dxa"/>
              </w:tblCellMar>
            </w:tblPr>
            <w:tblGrid>
              <w:gridCol w:w="273"/>
              <w:gridCol w:w="3834"/>
            </w:tblGrid>
            <w:tr>
              <w:trPr/>
              <w:tc>
                <w:tcPr>
                  <w:tcW w:w="27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834"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the proposed registered office of the SE;</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f.1</w:t>
            </w:r>
          </w:p>
          <w:p>
            <w:pPr>
              <w:pStyle w:val="Normal"/>
              <w:spacing w:before="120" w:after="120"/>
              <w:ind w:firstLine="5"/>
              <w:rPr/>
            </w:pPr>
            <w:r>
              <w:rPr>
                <w:rFonts w:cs="Times New Roman" w:ascii="Times New Roman" w:hAnsi="Times New Roman"/>
                <w:sz w:val="24"/>
                <w:szCs w:val="24"/>
                <w:lang w:val="sr-Latn-CS" w:eastAsia="en-US"/>
              </w:rPr>
              <w:t>577f.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an ili više direktora, odnosno odbor direktora evropskog društava koje je registrovano na teritoriji Republike Srbije, priprema plan prenosa sedišta</w:t>
            </w:r>
          </w:p>
          <w:p>
            <w:pPr>
              <w:pStyle w:val="Normal"/>
              <w:spacing w:before="120" w:after="120"/>
              <w:jc w:val="both"/>
              <w:rPr/>
            </w:pPr>
            <w:r>
              <w:rPr>
                <w:rFonts w:cs="Times New Roman" w:ascii="Times New Roman" w:hAnsi="Times New Roman"/>
                <w:sz w:val="24"/>
                <w:szCs w:val="24"/>
                <w:lang w:val="sr-Latn-CS" w:eastAsia="en-US"/>
              </w:rPr>
              <w:t>Plan prenosa sedišta naročito sadrži:</w:t>
            </w:r>
          </w:p>
          <w:p>
            <w:pPr>
              <w:pStyle w:val="Normal"/>
              <w:spacing w:before="120" w:after="120"/>
              <w:ind w:left="720" w:hanging="0"/>
              <w:jc w:val="both"/>
              <w:rPr>
                <w:rFonts w:ascii="Times New Roman" w:hAnsi="Times New Roman" w:eastAsia="Times New Roman" w:cs="Times New Roman"/>
                <w:color w:val="000000"/>
                <w:sz w:val="24"/>
                <w:szCs w:val="24"/>
                <w:lang w:val="sr-Latn-CS" w:eastAsia="en-US"/>
              </w:rPr>
            </w:pPr>
            <w:r>
              <w:rPr>
                <w:rFonts w:cs="Times New Roman" w:ascii="Times New Roman" w:hAnsi="Times New Roman"/>
                <w:sz w:val="24"/>
                <w:szCs w:val="24"/>
                <w:lang w:val="sr-Latn-CS" w:eastAsia="en-US"/>
              </w:rPr>
              <w:t>2) predloženo novo sedište;</w:t>
            </w:r>
          </w:p>
          <w:p>
            <w:pPr>
              <w:pStyle w:val="Normal"/>
              <w:spacing w:before="120" w:after="12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b</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proposed statutes of the SE including, where appropriate, its new na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 xml:space="preserve">1) poslovno ime i adresu sedišta evropskog društv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c</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ny implication the transfer may have on employees' involve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očekivane posledice prenosa sedišta na zaposlene, kao i na učestvovanje zaposlenih u odlučivanju i ostvarivanju drugih prava u evropskom društ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d</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proposed transfer timet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5) planirani rok za prenos sediš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2e</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166"/>
              <w:gridCol w:w="3941"/>
            </w:tblGrid>
            <w:tr>
              <w:trPr>
                <w:trHeight w:val="1269" w:hRule="atLeast"/>
              </w:trPr>
              <w:tc>
                <w:tcPr>
                  <w:tcW w:w="166" w:type="dxa"/>
                  <w:tcBorders/>
                </w:tcPr>
                <w:p>
                  <w:pPr>
                    <w:pStyle w:val="Normal"/>
                    <w:snapToGrid w:val="false"/>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c>
                <w:tcPr>
                  <w:tcW w:w="3941"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ny rights provided for the protection of shareholders and/or creditors.</w:t>
                  </w:r>
                </w:p>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6) predviđena prava za zaštitu akcionara i poverila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The management or administrative organ shall draw up a report explaining and justifying the legal and economic aspects of the transfer and explaining the implications of the transfer for shareholders, creditors and employe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ored plana iz stava 2. ovog člana, jedan ili više direktora, odnosno odbor direktora evropskog društva najkasnije mesec dana pre dana održavanja sednice skupštine na kojoj se donosi odluka o prenosu sedišta u drugu državu članicu, priprema i izveštaj, koji obavezno sadrži razloge i analizu očekivanih efekata prenosa sedišta i objašnjenje pravnih posledica prenosa sedišta na akcionare i zaposle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s shareholders and creditors shall be entitled, at least one month before the general meeting called upon to decide on the transfer, to examine at the SE's registered office the transfer proposal and the report drawn up pursuant to paragraph 3 and, on request, to obtain copies of those documents free of char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z plan prenosa objavljuje se i obaveštenje akcionarima i poveriocima o načinu na koji je predviđeno da mogu ostvariti svoja prava, kao i o vremenu i mestu gde mogu, bez naknade, izvršiti uvid u dokumente i akte iz st. 2. i 3. ovog čla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mber State may, in the case of SEs registered within its territory, adopt provisions designed to ensure appropriate protection for minority shareholders who oppose a transf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jc w:val="both"/>
              <w:rPr/>
            </w:pPr>
            <w:r>
              <w:rPr>
                <w:rFonts w:cs="Times New Roman" w:ascii="Times New Roman" w:hAnsi="Times New Roman"/>
                <w:sz w:val="24"/>
                <w:szCs w:val="24"/>
                <w:lang w:val="sr-Latn-CS" w:eastAsia="en-US"/>
              </w:rPr>
              <w:t>Akcionar može da traži od društva da otkupi njegove akcije ako glasa protiv ili se uzdrži od glasanja za odluku:</w:t>
            </w:r>
          </w:p>
          <w:p>
            <w:pPr>
              <w:pStyle w:val="Normal"/>
              <w:jc w:val="both"/>
              <w:rPr/>
            </w:pPr>
            <w:r>
              <w:rPr>
                <w:rFonts w:cs="Times New Roman" w:ascii="Times New Roman" w:hAnsi="Times New Roman"/>
                <w:sz w:val="24"/>
                <w:szCs w:val="24"/>
                <w:lang w:val="sr-Latn-CS" w:eastAsia="en-US"/>
              </w:rPr>
              <w:t>1) o promeni statuta društva kojom se umanjuju njegova prava predviđena statutom ili zakon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2) o statusnoj promen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o promeni pravne forme;</w:t>
            </w:r>
          </w:p>
          <w:p>
            <w:pPr>
              <w:pStyle w:val="Normal"/>
              <w:jc w:val="both"/>
              <w:rPr/>
            </w:pPr>
            <w:r>
              <w:rPr>
                <w:rFonts w:cs="Times New Roman" w:ascii="Times New Roman" w:hAnsi="Times New Roman"/>
                <w:sz w:val="24"/>
                <w:szCs w:val="24"/>
                <w:lang w:val="sr-Latn-CS" w:eastAsia="en-US"/>
              </w:rPr>
              <w:t>Pravo na otkup akcija i isplatu iz stava 1. ovog člana ima i akcionar koji nije prisustvovao sednici skupštine na kojoj se odlučuje o pitanjima iz stava 1. ovog člana.</w:t>
            </w:r>
          </w:p>
          <w:p>
            <w:pPr>
              <w:pStyle w:val="Normal"/>
              <w:jc w:val="both"/>
              <w:rPr/>
            </w:pPr>
            <w:r>
              <w:rPr>
                <w:rFonts w:cs="Times New Roman" w:ascii="Times New Roman" w:hAnsi="Times New Roman"/>
                <w:sz w:val="24"/>
                <w:szCs w:val="24"/>
                <w:lang w:val="sr-Latn-CS" w:eastAsia="en-US"/>
              </w:rPr>
              <w:t>Akcionar koji zatraži od društva da od njega otkupi akcije u skladu sa članom 475. ovog zakona ne može osporavati odluku društva na kojoj zasniva to svoje pra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o decision to transfer may be taken for two months after publication of the proposal. Such a decision shall be taken as laid down in Article 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prenosa sedišta evropsko društvo objavljuje na svojoj internet stranici, ako je ima i dostavlja registru privrednih subjekata radi objavljivanja na internet stranici tog registra najkasnije dva meseca pre dana održavanja sednice skupštine na kojoj se donosi odluka o prenosu sediš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7.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Before the competent authority issues the certificate mentioned in paragraph 8, the SE shall satisfy it that, in respect of any liabilities arising prior to the publication of the transfer proposal, the interests of creditors and holders of other rights in respect of the SE (including those of public bodies) have been adequately protected in accordance with requirements laid down by the Member State where the SE has its registered office prior to the transf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Pre izdavanja javnobeležničke isprave iz stava 8. ovog člana, evropsko društvo dokazuje da su interesi poverilaca i trećih lica u vezi sa obavezama evropskog društva nastalim pre objavljivanja plana prenosa sedišta zaštićeni u skladu sa odredbama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7.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mber State may extend the application of the first subparagraph to liabilities that arise (or may arise) prior to the transf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je data kao mogućnost</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7.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first and second subparagraphs shall be without prejudice to the application to SEs of the national legislation of Member States concerning the satisfaction or securing of payments to public bod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e izdavanja javnobeležničke isprave iz stava 8. ovog člana, evropsko društvo </w:t>
            </w:r>
            <w:r>
              <w:rPr>
                <w:rFonts w:eastAsia="Times New Roman" w:cs="Times New Roman" w:ascii="Times New Roman" w:hAnsi="Times New Roman"/>
                <w:b/>
                <w:sz w:val="24"/>
                <w:szCs w:val="24"/>
                <w:lang w:val="sr-Latn-CS" w:eastAsia="en-US"/>
              </w:rPr>
              <w:t>dokazuje da su interesi poverilaca i trećih lica u vezi sa obavezama</w:t>
            </w:r>
            <w:r>
              <w:rPr>
                <w:rFonts w:eastAsia="Times New Roman" w:cs="Times New Roman" w:ascii="Times New Roman" w:hAnsi="Times New Roman"/>
                <w:sz w:val="24"/>
                <w:szCs w:val="24"/>
                <w:lang w:val="sr-Latn-CS" w:eastAsia="en-US"/>
              </w:rPr>
              <w:t xml:space="preserve"> evropskog društva nastalim pre objavljivanja plana prenosa sedišta zaštićeni u skladu sa odredbama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In the Member State in which an SE has its registered office the court, notary or other competent authority shall issue a certificate attesting to the completion of the acts and formalities to be accomplished before the transf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f.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evropskog društva koje je registrovano na teritoriji Republike Srbije, a koje vrši prenos sedišta u drugu državu članicu, javni beležnik, u skladu sa zakonom kojim se uređuje javno beležništvo, izdaje javnobeležničku ispravu o tome da su sve radnje i aktivnosti u vezi sa prenosom sedišta sprovedene u skladu sa odredbama ovog zakona, odnosno da su ispunjeni svi propisani uslovi za prenos sediš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new registration may not be effected until the certificate referred to in paragraph 8 has been submitted, and evidence produced that the formalities required for registration in the country of the new registered office have been comple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h.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h.1.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h.1.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Planirani prenos sedišta evropskog društva registruje se u registru privrednih subjekata u skladu sa zakonom o registraciji, s tim što se za ovu registraciju podnose 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javnobeležnička isprava iz člana 577f stav 8. ovog zakona, koja ne može biti starija od šest meseci od dana izdavanja 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zjava direktora ili odbora direktora, odnosno izvršnog odbora da nisu nastupili stečajni razlozi u skladu sa zakonom kojim se uređuje stečaj, kao i da nisu nastupili razlozi za prinudnu likvidicaju u skladu sa ovim zakon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transfer of an SE's registered office and the consequent amendment of its statutes shall take effect on the date on which the SE is registered, in accordance with Article 12, in the register for its new registered off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h.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cija brisanja evropskog društva iz registra privrednih subjekata vrši se u skladu sa zakonom o registraciji, s tim što se registracija brisanja ne može izvršiti pre prijema obaveštenja o izvršenoj registraciji novog sedišta evropskog društva od strane organa nadležnog za registraciju u državi članici u koju se prenosi sediš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n the SE's new registration has been effected, the registry for its new registration shall notify the registry for its old registration. Deletion of the old registration shall be effected on receipt of that notification, but not befo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h.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cija brisanja evropskog društva iz registra privrednih subjekata vrši se u skladu sa zakonom o registraciji, s tim što se registracija brisanja ne može izvršiti pre prijema obaveštenja o izvršenoj registraciji novog sedišta evropskog društva od strane organa nadležnog za registraciju u državi članici u koju se prenosi sediš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new registration and the deletion of the old registration shall be publicised in the Member States concerned in accordance with Article 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h.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cija brisanja evropskog društva iz registra privrednih subjekata vrši se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n publication of an SE's new registration, the new registered office may be relied on as against third parties. However, as long as the deletion of the SE's registration from the register for its previous registered office has not been publicised, third parties may continue to rely on the previous registered office unless the SE proves that such third parties were aware of the new registered off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c.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cija prenosa sedišta evropskog društva iz druge države članice u Republiku Srbiju, stupa na snagu danom registracije prenosa sedišta evropskog društva u registru privrednih subjekata, s tim što se treća lica i dalje mogu pozivati na prethodno registrovano sedište, sve dok se ne izvrši brisanje društva iz prethodnog registra, osim ako evropsko društvo ne dokaže da su ta lica znala za novo registrovano sediš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4.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laws of a Member State may provide that, as regards SEs registered in that Member State, the transfer of a registered office which would result in a change of the law applicable shall not take effect if any of that Member State's competent authorities opposes it within the two-month period referred to in paragraph 6. Such opposition may be based only on grounds of public inter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jivo sam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an SE is supervised by a national financial supervisory authority according to Community directives the right to oppose the change of registered office applies to this authority as wel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jivo sam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4.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Review by a judicial authority shall be possi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jivo sam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An SE may not transfer its registered office if proceedings for winding up, liquidation, insolvency or suspension of payments or other similar proceedings have been brought against 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jivo sam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1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which has transferred its registered office to another Member State shall be considered, in respect of any cause of action arising prior to the transfer as determined in paragraph 10, as having its registered office in the Member States where the SE was registered prior to the transfer, even if the SE is sued after the transf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h.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on prenosa sedišta evropskog društva u drugu državu članicu, tužba protiv evropskog društva koja se podnosi radi zaštite pravnog interesa nastalog iz pravnog posla pre prenosa sedišta, podnosi se nadležnom sudu u Republici Srb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2</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An SE shall be governed:</w:t>
            </w:r>
          </w:p>
          <w:tbl>
            <w:tblPr>
              <w:tblW w:w="5000" w:type="pct"/>
              <w:jc w:val="left"/>
              <w:tblInd w:w="0" w:type="dxa"/>
              <w:tblLayout w:type="fixed"/>
              <w:tblCellMar>
                <w:top w:w="0" w:type="dxa"/>
                <w:left w:w="0" w:type="dxa"/>
                <w:bottom w:w="0" w:type="dxa"/>
                <w:right w:w="0" w:type="dxa"/>
              </w:tblCellMar>
            </w:tblPr>
            <w:tblGrid>
              <w:gridCol w:w="533"/>
              <w:gridCol w:w="3574"/>
            </w:tblGrid>
            <w:tr>
              <w:trPr/>
              <w:tc>
                <w:tcPr>
                  <w:tcW w:w="533" w:type="dxa"/>
                  <w:tcBorders/>
                </w:tcPr>
                <w:p>
                  <w:pPr>
                    <w:pStyle w:val="Normal"/>
                    <w:snapToGrid w:val="false"/>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c>
                <w:tcPr>
                  <w:tcW w:w="3574"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by this Regulation, where expressly authorised by this Regulation, by the provisions of its statutes in the case of matters not regulated by this Regulation or, where matters are partly regulated by it, of those aspects not covered by it, by:</w:t>
                  </w:r>
                </w:p>
                <w:p>
                  <w:pPr>
                    <w:pStyle w:val="Normal"/>
                    <w:spacing w:before="120" w:after="0"/>
                    <w:jc w:val="both"/>
                    <w:rPr>
                      <w:rFonts w:ascii="inherit;Times New Roman" w:hAnsi="inherit;Times New Roman" w:eastAsia="Times New Roman" w:cs="Times New Roman"/>
                      <w:sz w:val="24"/>
                      <w:szCs w:val="24"/>
                      <w:lang w:val="sr-Latn-CS" w:eastAsia="en-US"/>
                    </w:rPr>
                  </w:pPr>
                  <w:r>
                    <w:rPr>
                      <w:rFonts w:eastAsia="Times New Roman" w:cs="Times New Roman" w:ascii="inherit;Times New Roman" w:hAnsi="inherit;Times New Roman"/>
                      <w:sz w:val="24"/>
                      <w:szCs w:val="24"/>
                      <w:lang w:val="sr-Latn-CS" w:eastAsia="en-US"/>
                    </w:rPr>
                    <w:t>the provisions of laws adopted by Member States in implementation of Community measures relating specifically to SEs;</w:t>
                  </w:r>
                </w:p>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in the case of matters not regulated by this Regulation or, where matters are partly regulated by it, of those aspects not covered by it, by:</w:t>
                  </w:r>
                </w:p>
                <w:p>
                  <w:pPr>
                    <w:pStyle w:val="Normal"/>
                    <w:spacing w:before="120" w:after="0"/>
                    <w:jc w:val="both"/>
                    <w:rPr>
                      <w:rFonts w:ascii="inherit;Times New Roman" w:hAnsi="inherit;Times New Roman" w:eastAsia="Times New Roman" w:cs="Times New Roman"/>
                      <w:sz w:val="24"/>
                      <w:szCs w:val="24"/>
                      <w:lang w:val="sr-Latn-CS" w:eastAsia="en-US"/>
                    </w:rPr>
                  </w:pPr>
                  <w:r>
                    <w:rPr>
                      <w:rFonts w:eastAsia="Times New Roman" w:cs="Times New Roman" w:ascii="inherit;Times New Roman" w:hAnsi="inherit;Times New Roman"/>
                      <w:sz w:val="24"/>
                      <w:szCs w:val="24"/>
                      <w:lang w:val="sr-Latn-CS" w:eastAsia="en-US"/>
                    </w:rPr>
                    <w:t>the provisions of laws adopted by Member States in implementation of Community measures relating..</w:t>
                  </w:r>
                </w:p>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provisions of laws adopted by Member States specifically for the SE must be in accordance with Directives applicable to public limited-liability companies referred to in Annex I.</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ubject to this Regulation, an SE shall be treated in every Member State as if it were a public limited-liability company formed in accordance with the law of the Member State in which it has its registered off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a.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Evropsko akcionarsko društvo (u daljem tekstu: evropsko društvo) osniva se u pravnoj formi akcionarskog društva, čiji je osnovni kapital podeljen na akcije koje ima jedan ili više akcionara, koji ne odgovaraju za obaveze društva, osim u slučajevima iz člana 18.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name of an SE shall be preceded or followed by the abbreviation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ravna forma evropskog društva se u poslovnom imenu označava latičnom oznakom: „SE</w:t>
            </w:r>
            <w:r>
              <w:rPr>
                <w:rFonts w:eastAsia="Times New Roman" w:cs="Cambria Math" w:ascii="Cambria Math" w:hAnsi="Cambria Math"/>
                <w:color w:val="000000"/>
                <w:sz w:val="24"/>
                <w:szCs w:val="24"/>
                <w:lang w:val="sr-Latn-CS" w:eastAsia="en-US"/>
              </w:rPr>
              <w:t>ˮ</w:t>
            </w:r>
            <w:r>
              <w:rPr>
                <w:rFonts w:eastAsia="Times New Roman" w:cs="Times New Roman" w:ascii="Times New Roman" w:hAnsi="Times New Roman"/>
                <w:color w:val="000000"/>
                <w:sz w:val="24"/>
                <w:szCs w:val="24"/>
                <w:lang w:val="sr-Latn-C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nly SEs may include the abbreviation SE in their na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ravna forma evropskog društva se u poslovnom imenu označava latičnom oznakom: „SE</w:t>
            </w:r>
            <w:r>
              <w:rPr>
                <w:rFonts w:eastAsia="Times New Roman" w:cs="Cambria Math" w:ascii="Cambria Math" w:hAnsi="Cambria Math"/>
                <w:color w:val="000000"/>
                <w:sz w:val="24"/>
                <w:szCs w:val="24"/>
                <w:lang w:val="sr-Latn-CS" w:eastAsia="en-US"/>
              </w:rPr>
              <w:t>ˮ</w:t>
            </w:r>
            <w:r>
              <w:rPr>
                <w:rFonts w:eastAsia="Times New Roman" w:cs="Times New Roman" w:ascii="Times New Roman" w:hAnsi="Times New Roman"/>
                <w:color w:val="000000"/>
                <w:sz w:val="24"/>
                <w:szCs w:val="24"/>
                <w:lang w:val="sr-Latn-CS"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evertheless, companies, firms and other legal entities registered in a Member State before the date of entry into force of this Regulation in the names of which the abbreviation SE appears shall not be required to alter their na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m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very SE shall be registered in the Member State in which it has its registered office in a register designated by the law of that Member State in accordance with Article 3 of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Evropsko društvo koje se osniva na teritoriji Republike Srbije stiče svojstvo pravnog lica registracijom u registar privrednih subjekata u skladu sa zakonom o registracij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may not be registered unless an agreement on arrangements for employee involvement pursuant to Article 4 of Directive 2001/86/EC has been concluded, or a decision pursuant to Article 3(6) of the Directive has been taken, or the period for negotiations pursuant to Article 5 of the Directive has expired without an agreement having been conclud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eastAsia="Times New Roman" w:cs="Times New Roman" w:ascii="Times New Roman" w:hAnsi="Times New Roman"/>
                <w:sz w:val="24"/>
                <w:szCs w:val="24"/>
                <w:lang w:val="sr-Latn-CS" w:eastAsia="en-US"/>
              </w:rPr>
              <w:t>Zaposleni u društvima koja učestvuju u pripajanju imaju pravo da učestvuju u odlučivanju u evropskom društvu koje je registrovano na teritoriji Republike Srbije, u skladu sa propisima kojima se uređuje učestvovanje zaposlenih u odlučivanju u evropskom društv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posleni u društvu koje se pripaja i koje je registrovano na teritoriji Republike Srbije, imaju pravo da učestvuju u odlučivanju u evropskom društvu koje je registrovano na teritoriji druge države članice, u skladu sa propisima iz stava 1. ovo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n order for an SE to be registered in a Member State which has made use of the option referred to in Article 7(3) of Directive 2001/86/EC, either an agreement pursuant to Article 4 of the Directive must have been concluded on the arrangements for employee involvement, including participation, or none of the participating companies must have been governed by participation rules prior to the registration of the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eastAsia="Times New Roman" w:cs="Times New Roman" w:ascii="Times New Roman" w:hAnsi="Times New Roman"/>
                <w:sz w:val="24"/>
                <w:szCs w:val="24"/>
                <w:lang w:val="sr-Latn-CS" w:eastAsia="en-US"/>
              </w:rPr>
              <w:t>Zaposleni u društvima koja učestvuju u pripajanju imaju pravo da učestvuju u odlučivanju u evropskom društvu koje je registrovano na teritoriji Republike Srbije, u skladu sa propisima kojima se uređuje učestvovanje zaposlenih u odlučivanju u evropskom društv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posleni u društvu koje se pripaja i koje je registrovano na teritoriji Republike Srbije, imaju pravo da učestvuju u odlučivanju u evropskom društvu koje je registrovano na teritoriji druge države članice, u skladu sa propisima iz stava 1. ovo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4.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statutes of the SE must not conflict at any time with the arrangements for employee involvement which have been so determined. Where new such arrangements determined pursuant to the Directive conflict with the existing statutes, the statutes shall to the extent necessary be amend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eastAsia="Times New Roman" w:cs="Times New Roman" w:ascii="Times New Roman" w:hAnsi="Times New Roman"/>
                <w:sz w:val="24"/>
                <w:szCs w:val="24"/>
                <w:lang w:val="sr-Latn-CS" w:eastAsia="en-US"/>
              </w:rPr>
              <w:t>Zaposleni u društvima koja učestvuju u pripajanju imaju pravo da učestvuju u odlučivanju u evropskom društvu koje je registrovano na teritoriji Republike Srbije, u skladu sa propisima kojima se uređuje učestvovanje zaposlenih u odlučivanju u evropskom društvu.</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n this case, a Member State may provide that the management organ or the administrative organ of the SE shall be entitled to proceed to amend the statutes without any further decision from the general shareholders mee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data kao mogućnost</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ublication of the documents and particulars concerning an SE which must be publicised under this Regulation shall be effected in the manner laid down in the laws of the Member State in which the SE has its registered office in accordance with Directive 68/151/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pPr>
            <w:r>
              <w:rPr>
                <w:rFonts w:cs="Times New Roman" w:ascii="Times New Roman" w:hAnsi="Times New Roman"/>
                <w:sz w:val="24"/>
                <w:szCs w:val="24"/>
                <w:lang w:val="sr-Latn-CS" w:eastAsia="en-U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spacing w:before="120" w:after="120"/>
              <w:ind w:firstLine="720"/>
              <w:jc w:val="both"/>
              <w:rPr/>
            </w:pPr>
            <w:r>
              <w:rPr>
                <w:rFonts w:cs="Times New Roman" w:ascii="Times New Roman" w:hAnsi="Times New Roman"/>
                <w:sz w:val="24"/>
                <w:szCs w:val="24"/>
                <w:lang w:val="sr-Latn-CS" w:eastAsia="en-US"/>
              </w:rPr>
              <w:t>Uz zajednički nacrt ugovora o pripajanju, objavljuju se i:</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1) podaci o registrima u kojima su upisana društva koja učestvuju u pripajanju i broj pod kojim su ta društva upisana u registar; </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2) obaveštenje poveriocima i manjinskim akcionarima društava koja učestvuju u pripajanju o načinu na koji je predviđeno da mogu ostvariti svoja prava, kao i o vremenu i mestu gde mogu, bez naknade, izvršiti uvid u dokumente i akte iz člana 577e ovog zakona;</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3) obavešten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članovima društva, predstavnicima zaposlenih, odnosno zaposlenima, o vremenu i mestu gde mogu, bez naknade, izvršiti uvid u dokument iz člana 577z ovog zakona i </w:t>
            </w:r>
          </w:p>
          <w:p>
            <w:pPr>
              <w:pStyle w:val="Normal"/>
              <w:spacing w:before="120" w:after="120"/>
              <w:ind w:firstLine="720"/>
              <w:jc w:val="both"/>
              <w:rPr/>
            </w:pPr>
            <w:r>
              <w:rPr>
                <w:rFonts w:cs="Times New Roman" w:ascii="Times New Roman" w:hAnsi="Times New Roman"/>
                <w:sz w:val="24"/>
                <w:szCs w:val="24"/>
                <w:lang w:val="sr-Latn-CS" w:eastAsia="en-US"/>
              </w:rPr>
              <w:t>4)</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obavešten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članovima društva o vremenu i mestu gde mogu, bez naknade, izvršiti uvid u dokument iz člana 577i ovog zakona. </w:t>
            </w:r>
          </w:p>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otice of an SE's registration and of the deletion of such a registration shall be published for information purposes in the </w:t>
            </w:r>
            <w:r>
              <w:rPr>
                <w:rFonts w:eastAsia="Times New Roman" w:cs="Times New Roman" w:ascii="inherit;Times New Roman" w:hAnsi="inherit;Times New Roman"/>
                <w:i/>
                <w:iCs/>
                <w:color w:val="000000"/>
                <w:sz w:val="24"/>
                <w:szCs w:val="24"/>
                <w:lang w:val="sr-Latn-CS" w:eastAsia="en-US"/>
              </w:rPr>
              <w:t>Official Journal of the European Communities</w:t>
            </w:r>
            <w:r>
              <w:rPr>
                <w:rFonts w:eastAsia="Times New Roman" w:cs="Times New Roman" w:ascii="Times New Roman" w:hAnsi="Times New Roman"/>
                <w:color w:val="000000"/>
                <w:sz w:val="24"/>
                <w:szCs w:val="24"/>
                <w:lang w:val="sr-Latn-CS" w:eastAsia="en-US"/>
              </w:rPr>
              <w:t> after publication in accordance with Article 13. That notice shall state the name, number, date and place of registration of the SE, the date and place of publication and the title of publication, the registered office of the SE and its sector of activ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Registar privrednih subjekata u roku od mesec dana od dana registracije osnivanja evropskog društva, brisanja evropskog društva iz registra i prenosa sedišta, dostavlja Kancelariji za zvanična izdanja Evropskih zajednica obaveštenje o registrovanim podacima radi objavljivanja u „Službenom listu Evropske unije</w:t>
            </w:r>
            <w:r>
              <w:rPr>
                <w:rFonts w:eastAsia="Times New Roman" w:cs="Cambria Math" w:ascii="Cambria Math" w:hAnsi="Cambria Math"/>
                <w:color w:val="000000"/>
                <w:sz w:val="24"/>
                <w:szCs w:val="24"/>
                <w:lang w:val="sr-Latn-CS" w:eastAsia="en-US"/>
              </w:rPr>
              <w:t>ˮ</w:t>
            </w:r>
            <w:r>
              <w:rPr>
                <w:rFonts w:eastAsia="Times New Roman" w:cs="Times New Roman" w:ascii="Times New Roman" w:hAnsi="Times New Roman"/>
                <w:color w:val="000000"/>
                <w:sz w:val="24"/>
                <w:szCs w:val="24"/>
                <w:lang w:val="sr-Latn-CS" w:eastAsia="en-US"/>
              </w:rPr>
              <w:t>.</w:t>
            </w:r>
            <w:r>
              <w:rPr>
                <w:rFonts w:eastAsia="Times New Roman" w:cs="Cambria Math" w:ascii="Cambria Math" w:hAnsi="Cambria Math"/>
                <w:color w:val="000000"/>
                <w:sz w:val="24"/>
                <w:szCs w:val="24"/>
                <w:lang w:val="sr-Latn-CS" w:eastAsia="en-US"/>
              </w:rPr>
              <w:t>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the registered office of an SE is transferred in accordance with Article 8, notice shall be published giving the information provided for in paragraph 1, together with that relating to the new registr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Registar privrednih subjekata u roku od mesec dana od dana registracije osnivanja evropskog društva, brisanja evropskog društva iz registra i prenosa sedišta, dostavlja Kancelariji za zvanična izdanja Evropskih zajednica obaveštenje o registrovanim podacima radi objavljivanja u „Službenom listu Evropske unije</w:t>
            </w:r>
            <w:r>
              <w:rPr>
                <w:rFonts w:eastAsia="Times New Roman" w:cs="Cambria Math" w:ascii="Cambria Math" w:hAnsi="Cambria Math"/>
                <w:color w:val="000000"/>
                <w:sz w:val="24"/>
                <w:szCs w:val="24"/>
                <w:lang w:val="sr-Latn-CS" w:eastAsia="en-US"/>
              </w:rPr>
              <w:t>ˮ</w:t>
            </w:r>
            <w:r>
              <w:rPr>
                <w:rFonts w:eastAsia="Times New Roman" w:cs="Times New Roman" w:ascii="Times New Roman" w:hAnsi="Times New Roman"/>
                <w:color w:val="000000"/>
                <w:sz w:val="24"/>
                <w:szCs w:val="24"/>
                <w:lang w:val="sr-Latn-CS" w:eastAsia="en-US"/>
              </w:rPr>
              <w:t>.</w:t>
            </w:r>
            <w:r>
              <w:rPr>
                <w:rFonts w:eastAsia="Times New Roman" w:cs="Cambria Math" w:ascii="Cambria Math" w:hAnsi="Cambria Math"/>
                <w:color w:val="000000"/>
                <w:sz w:val="24"/>
                <w:szCs w:val="24"/>
                <w:lang w:val="sr-Latn-CS" w:eastAsia="en-US"/>
              </w:rPr>
              <w:t>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particulars referred to in paragraph 1 shall be forwarded to the Office for Official Publications of the European Communities within one month of the publication referred to in Article 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Registar privrednih subjekata u roku od mesec dana od dana registracije osnivanja evropskog društva, brisanja evropskog društva iz registra i prenosa sedišta, dostavlja Kancelariji za zvanična izdanja Evropskih zajednica obaveštenje o registrovanim podacima radi objavljivanja u „Službenom listu Evropske unije</w:t>
            </w:r>
            <w:r>
              <w:rPr>
                <w:rFonts w:eastAsia="Times New Roman" w:cs="Cambria Math" w:ascii="Cambria Math" w:hAnsi="Cambria Math"/>
                <w:color w:val="000000"/>
                <w:sz w:val="24"/>
                <w:szCs w:val="24"/>
                <w:lang w:val="sr-Latn-CS" w:eastAsia="en-US"/>
              </w:rPr>
              <w:t>ˮ</w:t>
            </w:r>
            <w:r>
              <w:rPr>
                <w:rFonts w:eastAsia="Times New Roman" w:cs="Times New Roman" w:ascii="Times New Roman" w:hAnsi="Times New Roman"/>
                <w:color w:val="000000"/>
                <w:sz w:val="24"/>
                <w:szCs w:val="24"/>
                <w:lang w:val="sr-Latn-CS" w:eastAsia="en-US"/>
              </w:rPr>
              <w:t>.</w:t>
            </w:r>
            <w:r>
              <w:rPr>
                <w:rFonts w:eastAsia="Times New Roman" w:cs="Cambria Math" w:ascii="Cambria Math" w:hAnsi="Cambria Math"/>
                <w:color w:val="000000"/>
                <w:sz w:val="24"/>
                <w:szCs w:val="24"/>
                <w:lang w:val="sr-Latn-CS" w:eastAsia="en-US"/>
              </w:rPr>
              <w:t>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ubject to this Regulation, the formation of an SE shall be governed by the law applicable to public limited-liability companies in the Member State in which the SE establishes its registered off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egistration of an SE shall be publicized in accordance with Article 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77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vropsko društvo koje se osniva na teritoriji Republike Srbije stiče svojstvo pravnog lica registracijom u registar privrednih subjekata u skladu sa zakonom o registraciji.</w:t>
            </w:r>
          </w:p>
          <w:p>
            <w:pPr>
              <w:pStyle w:val="Normal"/>
              <w:spacing w:before="120" w:after="120"/>
              <w:ind w:firstLine="720"/>
              <w:jc w:val="both"/>
              <w:rPr/>
            </w:pPr>
            <w:r>
              <w:rPr>
                <w:rFonts w:cs="Times New Roman" w:ascii="Times New Roman" w:hAnsi="Times New Roman"/>
                <w:sz w:val="24"/>
                <w:szCs w:val="24"/>
                <w:lang w:val="sr-Latn-CS" w:eastAsia="en-U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spacing w:before="120" w:after="120"/>
              <w:ind w:firstLine="720"/>
              <w:jc w:val="both"/>
              <w:rPr/>
            </w:pPr>
            <w:r>
              <w:rPr>
                <w:rFonts w:cs="Times New Roman" w:ascii="Times New Roman" w:hAnsi="Times New Roman"/>
                <w:sz w:val="24"/>
                <w:szCs w:val="24"/>
                <w:lang w:val="sr-Latn-CS" w:eastAsia="en-US"/>
              </w:rPr>
              <w:t>Uz zajednički nacrt ugovora o pripajanju, objavljuju se i:</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1) podaci o registrima u kojima su upisana društva koja učestvuju u pripajanju i broj pod kojim su ta društva upisana u registar; </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2) obaveštenje poveriocima i manjinskim akcionarima društava koja učestvuju u pripajanju o načinu na koji je predviđeno da mogu ostvariti svoja prava, kao i o vremenu i mestu gde mogu, bez naknade, izvršiti uvid u dokumente i akte iz člana 577e ovog zakona;</w:t>
            </w:r>
          </w:p>
          <w:p>
            <w:pPr>
              <w:pStyle w:val="Normal"/>
              <w:spacing w:before="12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3) obavešten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članovima društva, predstavnicima zaposlenih, odnosno zaposlenima, o vremenu i mestu gde mogu, bez naknade, izvršiti uvid u dokument iz člana 577z ovog zakona i </w:t>
            </w:r>
          </w:p>
          <w:p>
            <w:pPr>
              <w:pStyle w:val="Normal"/>
              <w:spacing w:before="120" w:after="120"/>
              <w:ind w:firstLine="720"/>
              <w:jc w:val="both"/>
              <w:rPr/>
            </w:pPr>
            <w:r>
              <w:rPr>
                <w:rFonts w:cs="Times New Roman" w:ascii="Times New Roman" w:hAnsi="Times New Roman"/>
                <w:sz w:val="24"/>
                <w:szCs w:val="24"/>
                <w:lang w:val="sr-Latn-CS" w:eastAsia="en-US"/>
              </w:rPr>
              <w:t>4)</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obavešten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članovima društva o vremenu i mestu gde mogu, bez naknade, izvršiti uvid u dokument iz člana 577i ovog zakona. </w:t>
            </w:r>
          </w:p>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shall acquire legal personality on the date on which it is registered in the register referred to in Article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v.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vropsko društvo koje se osniva na teritoriji Republike Srbije stiče svojstvo pravnog lica registracijom u registar privrednih subjekata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f acts have been performed in an SE's name before its registration in accordance with Article 12 and the SE does not assume the obligations arising out of such acts after its registration, the natural persons, companies, firms or other legal entities which performed those acts shall be jointly and severally liable therefor, without limit, in the absence of agreement to the contra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društva odgovaraju za obaveze društva u skladu sa odredbama ovog zakona koje uređuju pojedine pravne forme društva, kao i u slučajevima iz člana 18.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dna primena odredbe o odgovornosti članova koja se odnosi na a.d. primenjuje se i na evropsko društvo</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2a</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may be formed by means of a merger in accordance with Article 2(1).</w:t>
            </w:r>
          </w:p>
          <w:p>
            <w:pPr>
              <w:pStyle w:val="Normal"/>
              <w:spacing w:before="120" w:after="0"/>
              <w:jc w:val="both"/>
              <w:rPr/>
            </w:pPr>
            <w:r>
              <w:rPr/>
              <w:t>Such a merger may be carried out in accordance with:</w:t>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80"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the procedure for merger by acquisition laid down in Article 3(1) of the third Council Directive (78/855/EEC) of 9 October 1978 based on Article 54(3)(g) of the Treaty concerning mergers of public limited-liability companies</w:t>
                  </w:r>
                  <w:r>
                    <w:rPr>
                      <w:rFonts w:eastAsia="Times New Roman" w:cs="Times New Roman" w:ascii="inherit;Times New Roman" w:hAnsi="inherit;Times New Roman"/>
                      <w:color w:val="0000FF"/>
                      <w:sz w:val="24"/>
                      <w:szCs w:val="24"/>
                      <w:lang w:val="sr-Latn-CS" w:eastAsia="en-US"/>
                    </w:rPr>
                    <w:t xml:space="preserve"> </w:t>
                  </w:r>
                  <w:r>
                    <w:rPr>
                      <w:rFonts w:eastAsia="Times New Roman" w:cs="Times New Roman" w:ascii="inherit;Times New Roman" w:hAnsi="inherit;Times New Roman"/>
                      <w:color w:val="000000"/>
                      <w:sz w:val="24"/>
                      <w:szCs w:val="24"/>
                      <w:lang w:val="sr-Latn-CS" w:eastAsia="en-US"/>
                    </w:rPr>
                    <w:t>or</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g.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Evropsko društvo na teritoriji Republike Srbije može se osnovati: </w:t>
            </w:r>
          </w:p>
          <w:p>
            <w:pPr>
              <w:pStyle w:val="Normal"/>
              <w:spacing w:before="120" w:after="120"/>
              <w:ind w:firstLine="720"/>
              <w:jc w:val="both"/>
              <w:rPr/>
            </w:pPr>
            <w:r>
              <w:rPr>
                <w:rFonts w:cs="Times New Roman" w:ascii="Times New Roman" w:hAnsi="Times New Roman"/>
                <w:sz w:val="24"/>
                <w:szCs w:val="24"/>
                <w:lang w:val="sr-Latn-CS" w:eastAsia="en-US"/>
              </w:rPr>
              <w:t>1) pripajanjem, odnosno spajanjem akcionarskih društava, od kojih je najmanje jedno registrovano na teritoriji Republike Srbije, a drugo na teritoriji druge države članice Evropske unije ili države potpisnice Ugovora o evropskom ekonomskom prostoru (u daljem tekstu: države članice), pri čemu se:</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jedno ili više akcionarskih društava pripajaju akcionarskom društvu registrovanom na teritoriji Republike Srbije, prenošenjem na to društvo celokupne imovine i obaveza, čime društva koje se pripajaju prestaju da postoje bez sprovođenja postupka likvidacije, a društvo sticalac menja pravnu formu u formu evropskog društva, i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2.b</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the procedure for merger by the formation of a new company laid down in Article 4(1) of the said Directive.</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va ili više društava spajaju uz osnivanje evropskog društva prenošenjem na to društvo celokupne imovine i obaveza, čime društva koja se spajaju prestaju da postoje bez sprovođenja postupka likvidaci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2.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n the case of a merger by acquisition, the acquiring company shall take the form of an SE when the merger takes place. In the case of a merger by the formation of a new company, the SE shall be the newly formed compan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1.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Calibri" w:hAnsi="Calibri"/>
                <w:lang w:val="sr-Latn-CS" w:eastAsia="en-US"/>
              </w:rPr>
              <w:t>j</w:t>
            </w:r>
            <w:r>
              <w:rPr>
                <w:rFonts w:cs="Times New Roman" w:ascii="Times New Roman" w:hAnsi="Times New Roman"/>
                <w:sz w:val="24"/>
                <w:szCs w:val="24"/>
                <w:lang w:val="sr-Latn-CS" w:eastAsia="en-US"/>
              </w:rPr>
              <w:t>edno ili više akcionarskih društava pripajaju akcionarskom društvu registrovanom na teritoriji Republike Srbije, prenošenjem na to društvo celokupne imovine i obaveza, čime društva koje se pripajaju prestaju da postoje bez sprovođenja postupka likvidacije, a društvo sticalac menja pravnu formu u formu evropskog društva, i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va ili više društava spajaju uz osnivanje evropskog društva prenošenjem na to društvo celokupne imovine i obaveza, čime društva koja se spajaju prestaju da postoje bez sprovođenja postupka likvidaci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For matters not covered by this section or, where a matter is partly covered by it, for aspects not covered by it, each company involved in the formation of an SE by merger shall be governed by the provisions of the law of the Member State to which it is subject that apply to mergers of public limited-liability companies in accordance with Directive 78/855/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o.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o.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Odredbe ovog dela zakona o osnivanju evropskog društva pripajanjem shodno se primenjuju na osnivanje evropskog društva spajanje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odredbama ovoga dela zakona nije drugačije propisano, na osnivanje evropskog društva pripajanjem, odnosno spajanjem shodno se primenjuju odredbe ovog zakona koje se odnose na statusne promene pripajanja i spajanj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laws of a Member State may provide that a company governed by the law of that Member State may not take part in the formation of an SE by merger if any of that Member State's competent authorities opposes it before the issue of the certificate referred to in Article 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uch opposition may be based only on grounds of public interest. Review by a judicial authority shall be possi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o za države članic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The management or administrative organs of merging companies shall draw up draft terms of merger. T</w:t>
            </w:r>
            <w:r>
              <w:rPr/>
              <w:t>he draft terms of merger shall include the following particulars:</w:t>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name and registered office of each of the merging companies together with those proposed for the S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93"/>
              <w:gridCol w:w="3914"/>
            </w:tblGrid>
            <w:tr>
              <w:trPr/>
              <w:tc>
                <w:tcPr>
                  <w:tcW w:w="19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1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share-exchange ratio and the amount of any compensation;</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241"/>
              <w:gridCol w:w="3866"/>
            </w:tblGrid>
            <w:tr>
              <w:trPr/>
              <w:tc>
                <w:tcPr>
                  <w:tcW w:w="241"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866"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terms for the allotment of shares in the S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d)</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date from which the holding of shares in the SE will entitle the holders to share in profits and any special conditions affecting that entitlement;</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e)</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date from which the transactions of the merging companies will be treated for accounting purposes as being those of the S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15"/>
              <w:gridCol w:w="3992"/>
            </w:tblGrid>
            <w:tr>
              <w:trPr/>
              <w:tc>
                <w:tcPr>
                  <w:tcW w:w="11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f)</w:t>
                  </w:r>
                </w:p>
              </w:tc>
              <w:tc>
                <w:tcPr>
                  <w:tcW w:w="3992"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rights conferred by the SE on the holders of shares to which special rights are attached and on the holders of securities other than shares, or the measures proposed concerning them;</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g)</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ny special advantage granted to the experts who examine the draft terms of merger or to members of the administrative, management, supervisory or controlling organs of the merging companies;</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492"/>
              <w:gridCol w:w="3615"/>
            </w:tblGrid>
            <w:tr>
              <w:trPr/>
              <w:tc>
                <w:tcPr>
                  <w:tcW w:w="492"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h)</w:t>
                  </w:r>
                </w:p>
              </w:tc>
              <w:tc>
                <w:tcPr>
                  <w:tcW w:w="361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statutes of the S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10"/>
              <w:gridCol w:w="3997"/>
            </w:tblGrid>
            <w:tr>
              <w:trPr/>
              <w:tc>
                <w:tcPr>
                  <w:tcW w:w="11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i)</w:t>
                  </w:r>
                </w:p>
              </w:tc>
              <w:tc>
                <w:tcPr>
                  <w:tcW w:w="3997"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information on the procedures by which arrangements for employee involvement are determined pursuant to Directive 2001/86/EC.</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e.1</w:t>
            </w:r>
          </w:p>
          <w:p>
            <w:pPr>
              <w:pStyle w:val="Normal"/>
              <w:spacing w:before="120" w:after="120"/>
              <w:ind w:firstLine="5"/>
              <w:rPr/>
            </w:pPr>
            <w:r>
              <w:rPr>
                <w:rFonts w:cs="Times New Roman" w:ascii="Times New Roman" w:hAnsi="Times New Roman"/>
                <w:sz w:val="24"/>
                <w:szCs w:val="24"/>
                <w:lang w:val="sr-Latn-CS" w:eastAsia="en-US"/>
              </w:rPr>
              <w:t>577e.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Nadležni organi društava koja učestvuju u pripajanju pripremaju zajednički nacrt ugovora o pripajanju.</w:t>
            </w:r>
          </w:p>
          <w:p>
            <w:pPr>
              <w:pStyle w:val="Normal"/>
              <w:spacing w:before="120" w:after="120"/>
              <w:jc w:val="both"/>
              <w:rPr/>
            </w:pPr>
            <w:r>
              <w:rPr>
                <w:rFonts w:cs="Times New Roman" w:ascii="Times New Roman" w:hAnsi="Times New Roman"/>
                <w:sz w:val="24"/>
                <w:szCs w:val="24"/>
                <w:lang w:val="sr-Latn-CS" w:eastAsia="en-US"/>
              </w:rPr>
              <w:t>Zajednički nacrt ugovora o pripajanju sadrži naročito:</w:t>
            </w:r>
          </w:p>
          <w:p>
            <w:pPr>
              <w:pStyle w:val="Normal"/>
              <w:spacing w:before="120" w:after="120"/>
              <w:ind w:firstLine="720"/>
              <w:jc w:val="both"/>
              <w:rPr/>
            </w:pPr>
            <w:r>
              <w:rPr>
                <w:rFonts w:cs="Times New Roman" w:ascii="Times New Roman" w:hAnsi="Times New Roman"/>
                <w:sz w:val="24"/>
                <w:szCs w:val="24"/>
                <w:lang w:val="sr-Latn-CS" w:eastAsia="en-US"/>
              </w:rPr>
              <w:t xml:space="preserve">1) pravnu formu, poslovna imena i registrovana sedišta svih društava koja učestvuju u pripajanju, kao i poslovno ime i sedište evropskog društva; </w:t>
            </w:r>
          </w:p>
          <w:p>
            <w:pPr>
              <w:pStyle w:val="Normal"/>
              <w:spacing w:before="120" w:after="120"/>
              <w:ind w:firstLine="720"/>
              <w:jc w:val="both"/>
              <w:rPr/>
            </w:pPr>
            <w:r>
              <w:rPr>
                <w:rFonts w:cs="Times New Roman" w:ascii="Times New Roman" w:hAnsi="Times New Roman"/>
                <w:sz w:val="24"/>
                <w:szCs w:val="24"/>
                <w:lang w:val="sr-Latn-CS" w:eastAsia="en-US"/>
              </w:rPr>
              <w:t>2) podatke o srazmeri zamene akcija društva prenosioca za akcije u evropskom društvu, kao i visinu novčanog plaćanja ako postoji;</w:t>
            </w:r>
          </w:p>
          <w:p>
            <w:pPr>
              <w:pStyle w:val="Normal"/>
              <w:spacing w:before="120" w:after="120"/>
              <w:ind w:firstLine="720"/>
              <w:jc w:val="both"/>
              <w:rPr/>
            </w:pPr>
            <w:r>
              <w:rPr>
                <w:rFonts w:cs="Times New Roman" w:ascii="Times New Roman" w:hAnsi="Times New Roman"/>
                <w:sz w:val="24"/>
                <w:szCs w:val="24"/>
                <w:lang w:val="sr-Latn-CS" w:eastAsia="en-US"/>
              </w:rPr>
              <w:t>3) način preuzimanja akcija u evropskom društvu i datum od koga te akcije daju pravo učešća u dobiti evropskog društva i sve pojedinosti u vezi tog prava;</w:t>
            </w:r>
          </w:p>
          <w:p>
            <w:pPr>
              <w:pStyle w:val="Normal"/>
              <w:spacing w:before="120" w:after="120"/>
              <w:ind w:firstLine="720"/>
              <w:jc w:val="both"/>
              <w:rPr/>
            </w:pPr>
            <w:r>
              <w:rPr>
                <w:rFonts w:cs="Times New Roman" w:ascii="Times New Roman" w:hAnsi="Times New Roman"/>
                <w:sz w:val="24"/>
                <w:szCs w:val="24"/>
                <w:lang w:val="sr-Latn-CS" w:eastAsia="en-US"/>
              </w:rPr>
              <w:t xml:space="preserve">4) datum od koga se transakcije društva prenosioca smatraju, u računovodstvene svrhe, transakcijama obavljenim u ime evropskog društva; </w:t>
            </w:r>
          </w:p>
          <w:p>
            <w:pPr>
              <w:pStyle w:val="Normal"/>
              <w:spacing w:before="120" w:after="120"/>
              <w:ind w:firstLine="720"/>
              <w:jc w:val="both"/>
              <w:rPr/>
            </w:pPr>
            <w:r>
              <w:rPr>
                <w:rFonts w:cs="Times New Roman" w:ascii="Times New Roman" w:hAnsi="Times New Roman"/>
                <w:sz w:val="24"/>
                <w:szCs w:val="24"/>
                <w:lang w:val="sr-Latn-CS" w:eastAsia="en-US"/>
              </w:rPr>
              <w:t xml:space="preserve">5) očekivane posledice pripajanja na zaposlene društva prenosioca; </w:t>
            </w:r>
          </w:p>
          <w:p>
            <w:pPr>
              <w:pStyle w:val="Normal"/>
              <w:spacing w:before="120" w:after="120"/>
              <w:ind w:firstLine="720"/>
              <w:jc w:val="both"/>
              <w:rPr/>
            </w:pPr>
            <w:r>
              <w:rPr>
                <w:rFonts w:cs="Times New Roman" w:ascii="Times New Roman" w:hAnsi="Times New Roman"/>
                <w:sz w:val="24"/>
                <w:szCs w:val="24"/>
                <w:lang w:val="sr-Latn-CS" w:eastAsia="en-US"/>
              </w:rPr>
              <w:t xml:space="preserve">6) prava koja evropsko društvo daje akcionarima društva koji imaju posebna prava, kao i imaocima drugih hartija od vrednosti, odnosno mere koje se u odnosu na ta lica predlažu; </w:t>
            </w:r>
          </w:p>
          <w:p>
            <w:pPr>
              <w:pStyle w:val="Normal"/>
              <w:spacing w:before="120" w:after="120"/>
              <w:ind w:firstLine="720"/>
              <w:jc w:val="both"/>
              <w:rPr/>
            </w:pPr>
            <w:r>
              <w:rPr>
                <w:rFonts w:cs="Times New Roman" w:ascii="Times New Roman" w:hAnsi="Times New Roman"/>
                <w:sz w:val="24"/>
                <w:szCs w:val="24"/>
                <w:lang w:val="sr-Latn-CS" w:eastAsia="en-US"/>
              </w:rPr>
              <w:t xml:space="preserve">7) sve posebne pogodnosti koje se odobravaju članovima nadležnih organa iz stava 1. ovog člana društava koja učestvuju u pripajanju, kao i stručnim licima koja ocenjuju zajednički nacrt ugovora o pripajanju i sačinjavaju izveštaje o tome; </w:t>
            </w:r>
          </w:p>
          <w:p>
            <w:pPr>
              <w:pStyle w:val="Normal"/>
              <w:spacing w:before="120" w:after="120"/>
              <w:ind w:firstLine="720"/>
              <w:jc w:val="both"/>
              <w:rPr/>
            </w:pPr>
            <w:r>
              <w:rPr>
                <w:rFonts w:cs="Times New Roman" w:ascii="Times New Roman" w:hAnsi="Times New Roman"/>
                <w:sz w:val="24"/>
                <w:szCs w:val="24"/>
                <w:lang w:val="sr-Latn-CS" w:eastAsia="en-US"/>
              </w:rPr>
              <w:t xml:space="preserve">8) predlog osnivačkog akta i statuta evropskog društva; </w:t>
            </w:r>
          </w:p>
          <w:p>
            <w:pPr>
              <w:pStyle w:val="Normal"/>
              <w:spacing w:before="120" w:after="120"/>
              <w:ind w:firstLine="720"/>
              <w:jc w:val="both"/>
              <w:rPr/>
            </w:pPr>
            <w:r>
              <w:rPr>
                <w:rFonts w:cs="Times New Roman" w:ascii="Times New Roman" w:hAnsi="Times New Roman"/>
                <w:sz w:val="24"/>
                <w:szCs w:val="24"/>
                <w:lang w:val="sr-Latn-CS" w:eastAsia="en-US"/>
              </w:rPr>
              <w:t>9) ako je to odgovarajuće, informacije o postupcima kojima se određuju uslovi za učestvovanje zaposlenih u odlučivanju i ostvarivanju drugih prava u evropskom društvu, u skladu sa propisima kojima se uređuje učestvovanje zaposlenih u odlučivanju;</w:t>
            </w:r>
          </w:p>
          <w:p>
            <w:pPr>
              <w:pStyle w:val="Normal"/>
              <w:spacing w:before="120" w:after="120"/>
              <w:ind w:firstLine="720"/>
              <w:jc w:val="both"/>
              <w:rPr/>
            </w:pPr>
            <w:r>
              <w:rPr>
                <w:rFonts w:cs="Times New Roman" w:ascii="Times New Roman" w:hAnsi="Times New Roman"/>
                <w:sz w:val="24"/>
                <w:szCs w:val="24"/>
                <w:lang w:val="sr-Latn-CS" w:eastAsia="en-US"/>
              </w:rPr>
              <w:t xml:space="preserve">10) procenu vrednosti imovine i visine obaveza koje se prenose na evropsko društvo i njihov opis, kao i način na koji se taj prenos vrši evropskom društvu; </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 datume finansijskih izveštaja koji predstavljaju osnov za pripajan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erging companies may include further items in the draft terms of merg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e.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9) ako je to odgovarajuće, informacije o postupcima kojima se određuju uslovi za učestvovanje zaposlenih u odlučivanju i ostvarivanju drugih prava u evropskom društvu, u skladu sa propisima kojima se uređuje učestvovanje zaposlenih u odlučivanju;</w:t>
            </w:r>
          </w:p>
          <w:p>
            <w:pPr>
              <w:pStyle w:val="Normal"/>
              <w:spacing w:before="120" w:after="120"/>
              <w:ind w:firstLine="720"/>
              <w:jc w:val="both"/>
              <w:rPr/>
            </w:pPr>
            <w:r>
              <w:rPr>
                <w:rFonts w:cs="Times New Roman" w:ascii="Times New Roman" w:hAnsi="Times New Roman"/>
                <w:sz w:val="24"/>
                <w:szCs w:val="24"/>
                <w:lang w:val="sr-Latn-CS" w:eastAsia="en-US"/>
              </w:rPr>
              <w:t xml:space="preserve">10) procenu vrednosti imovine i visine obaveza koje se prenose na evropsko društvo i njihov opis, kao i način na koji se taj prenos vrši evropskom društvu; </w:t>
            </w:r>
          </w:p>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1) datume finansijskih izveštaja koji predstavljaju osnov za pripajan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For each of the merging companies and subject to the additional requirements i</w:t>
            </w:r>
            <w:r>
              <w:rPr/>
              <w:t>mposed by the Member State to which the company concerned is subject, the following particulars shall be published in the national gazette of that Member State:</w:t>
            </w:r>
          </w:p>
          <w:tbl>
            <w:tblPr>
              <w:tblW w:w="5000" w:type="pct"/>
              <w:jc w:val="left"/>
              <w:tblInd w:w="0" w:type="dxa"/>
              <w:tblLayout w:type="fixed"/>
              <w:tblCellMar>
                <w:top w:w="0" w:type="dxa"/>
                <w:left w:w="0" w:type="dxa"/>
                <w:bottom w:w="0" w:type="dxa"/>
                <w:right w:w="0" w:type="dxa"/>
              </w:tblCellMar>
            </w:tblPr>
            <w:tblGrid>
              <w:gridCol w:w="180"/>
              <w:gridCol w:w="3927"/>
            </w:tblGrid>
            <w:tr>
              <w:trPr/>
              <w:tc>
                <w:tcPr>
                  <w:tcW w:w="1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type, name and registered office of every merging company;</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register in which the documents referred to in Article 3(2) of Directive 68/151/EEC are filed in respect of each merging company, and the number of the entry in that register;</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n indication of the arrangements made in accordance with Article 24 for the exercise of the rights of the creditors of the company in question and the address at which complete information on those arrangements may be obtained free of charg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d)</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n indication of the arrangements made in accordance with Article 24 for the exercise of the rights of minority shareholders of the company in question and the address at which complete information on those arrangements may be obtained free of charg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220"/>
              <w:gridCol w:w="3887"/>
            </w:tblGrid>
            <w:tr>
              <w:trPr/>
              <w:tc>
                <w:tcPr>
                  <w:tcW w:w="22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e)</w:t>
                  </w:r>
                </w:p>
              </w:tc>
              <w:tc>
                <w:tcPr>
                  <w:tcW w:w="388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name and registered office proposed for the SE.</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ž.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ž.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spacing w:before="120" w:after="120"/>
              <w:jc w:val="both"/>
              <w:rPr/>
            </w:pPr>
            <w:r>
              <w:rPr>
                <w:rFonts w:cs="Times New Roman" w:ascii="Times New Roman" w:hAnsi="Times New Roman"/>
                <w:sz w:val="24"/>
                <w:szCs w:val="24"/>
                <w:lang w:val="sr-Latn-CS" w:eastAsia="en-US"/>
              </w:rPr>
              <w:t>Uz zajednički nacrt ugovora o pripajanju, objavljuju se i:</w:t>
            </w:r>
          </w:p>
          <w:p>
            <w:pPr>
              <w:pStyle w:val="Normal"/>
              <w:spacing w:before="120" w:after="120"/>
              <w:ind w:firstLine="720"/>
              <w:jc w:val="both"/>
              <w:rPr/>
            </w:pPr>
            <w:r>
              <w:rPr>
                <w:rFonts w:cs="Times New Roman" w:ascii="Times New Roman" w:hAnsi="Times New Roman"/>
                <w:sz w:val="24"/>
                <w:szCs w:val="24"/>
                <w:lang w:val="sr-Latn-CS" w:eastAsia="en-US"/>
              </w:rPr>
              <w:t xml:space="preserve">1) podaci o registrima u kojima su upisana društva koja učestvuju u pripajanju i broj pod kojim su ta društva upisana u registar; </w:t>
            </w:r>
          </w:p>
          <w:p>
            <w:pPr>
              <w:pStyle w:val="Normal"/>
              <w:spacing w:before="120" w:after="120"/>
              <w:ind w:firstLine="720"/>
              <w:jc w:val="both"/>
              <w:rPr/>
            </w:pPr>
            <w:r>
              <w:rPr>
                <w:rFonts w:cs="Times New Roman" w:ascii="Times New Roman" w:hAnsi="Times New Roman"/>
                <w:sz w:val="24"/>
                <w:szCs w:val="24"/>
                <w:lang w:val="sr-Latn-CS" w:eastAsia="en-US"/>
              </w:rPr>
              <w:t>2) obaveštenje poveriocima i manjinskim akcionarima društava koja učestvuju u pripajanju o načinu na koji je predviđeno da mogu ostvariti svoja prava, kao i o vremenu i mestu gde mogu, bez naknade, izvršiti uvid u dokumente i akte iz člana 577e ovog zakona;</w:t>
            </w:r>
          </w:p>
          <w:p>
            <w:pPr>
              <w:pStyle w:val="Normal"/>
              <w:spacing w:before="120" w:after="120"/>
              <w:ind w:firstLine="720"/>
              <w:jc w:val="both"/>
              <w:rPr/>
            </w:pPr>
            <w:r>
              <w:rPr>
                <w:rFonts w:cs="Times New Roman" w:ascii="Times New Roman" w:hAnsi="Times New Roman"/>
                <w:sz w:val="24"/>
                <w:szCs w:val="24"/>
                <w:lang w:val="sr-Latn-CS" w:eastAsia="en-US"/>
              </w:rPr>
              <w:t xml:space="preserve">3) obaveštenje članovima društva, predstavnicima zaposlenih, odnosno zaposlenima, o vremenu i mestu gde mogu, bez naknade, izvršiti uvid u dokument iz člana 577z ovog zakona i </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baveštenje članovima društva o vremenu i mestu gde mogu, bez naknade, izvršiti uvid u dokument iz člana 577i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s an alternative to experts operating on behalf of each of the merging companies, one or more independent experts as defined in Article 10 of Directive 78/855/EEC, appointed for those purposes at the joint request of the companies by a judicial or administrative authority in the Member State of one of the merging companies or of the proposed SE, may examine the draft terms of merger and draw up a single report to all the shareholde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Svako pojedinačno društvo koje učestvuje u pripajanju imenuje revizora radi revizije zajedničkog nacrta ugovora o pripajanju, koji sačinjava izveštaj o pripajanju najkasnije mesec dana pre dana održavanja sednice skupštine na kojoj se donosi odluka o pripajanju.</w:t>
            </w:r>
          </w:p>
          <w:p>
            <w:pPr>
              <w:pStyle w:val="Normal"/>
              <w:spacing w:before="120" w:after="120"/>
              <w:jc w:val="both"/>
              <w:rPr/>
            </w:pPr>
            <w:r>
              <w:rPr>
                <w:rFonts w:cs="Times New Roman" w:ascii="Times New Roman" w:hAnsi="Times New Roman"/>
                <w:sz w:val="24"/>
                <w:szCs w:val="24"/>
                <w:lang w:val="sr-Latn-CS" w:eastAsia="en-US"/>
              </w:rPr>
              <w:t>Ako nadležni organ društva koje je registrovano u Republici Srbiji, a koje učestvuje u pripajanju, ne imenuje revizora iz stava 1. ovog člana, na zahtev društva, nadležni sud, u vanparničnom postupku, imenuje revizora koji sačinjava revizorski izveštaj o pripajanju za to društvo.</w:t>
            </w:r>
          </w:p>
          <w:p>
            <w:pPr>
              <w:pStyle w:val="Normal"/>
              <w:spacing w:before="120" w:after="120"/>
              <w:jc w:val="both"/>
              <w:rPr/>
            </w:pPr>
            <w:r>
              <w:rPr>
                <w:rFonts w:cs="Times New Roman" w:ascii="Times New Roman" w:hAnsi="Times New Roman"/>
                <w:sz w:val="24"/>
                <w:szCs w:val="24"/>
                <w:lang w:val="sr-Latn-CS" w:eastAsia="en-US"/>
              </w:rPr>
              <w:t>Sva društva koja učestvuju u pripajanju mogu sporazumno imenovati jednog revizora, koji sačinjava zajednički izveštaj o pripajanju iz stava 1. ovog člana.</w:t>
            </w:r>
          </w:p>
          <w:p>
            <w:pPr>
              <w:pStyle w:val="Normal"/>
              <w:spacing w:before="120" w:after="120"/>
              <w:jc w:val="both"/>
              <w:rPr/>
            </w:pPr>
            <w:r>
              <w:rPr>
                <w:rFonts w:cs="Times New Roman" w:ascii="Times New Roman" w:hAnsi="Times New Roman"/>
                <w:sz w:val="24"/>
                <w:szCs w:val="24"/>
                <w:lang w:val="sr-Latn-CS" w:eastAsia="en-US"/>
              </w:rPr>
              <w:t>Izuzetno, izveštaj revizora o pripajanju ne sačinjava se ako se svi članovi društava koja učestvuju u pripajanju izričito saglase da se taj izveštaj ne sačinjava.</w:t>
            </w:r>
          </w:p>
          <w:p>
            <w:pPr>
              <w:pStyle w:val="Normal"/>
              <w:spacing w:before="120" w:after="120"/>
              <w:jc w:val="both"/>
              <w:rPr/>
            </w:pPr>
            <w:r>
              <w:rPr>
                <w:rFonts w:cs="Times New Roman" w:ascii="Times New Roman" w:hAnsi="Times New Roman"/>
                <w:sz w:val="24"/>
                <w:szCs w:val="24"/>
                <w:lang w:val="sr-Latn-CS" w:eastAsia="en-US"/>
              </w:rPr>
              <w:t>Sud iz stava 2. ovog člana, na zajednički zahtev svih društava koja učestvuju u pripajanju, imenuje istog revizora koji sačinjava zajednički izveštaj o pripajanju za sva društva i određuje rok u kome je revizor obavezan da ovaj izveštaj dostavi svim društvima koja učestvuju u pripajanju.</w:t>
            </w:r>
          </w:p>
          <w:p>
            <w:pPr>
              <w:pStyle w:val="Normal"/>
              <w:spacing w:before="120" w:after="120"/>
              <w:ind w:hanging="32"/>
              <w:jc w:val="both"/>
              <w:rPr/>
            </w:pPr>
            <w:r>
              <w:rPr>
                <w:rFonts w:cs="Times New Roman" w:ascii="Times New Roman" w:hAnsi="Times New Roman"/>
                <w:sz w:val="24"/>
                <w:szCs w:val="24"/>
                <w:lang w:val="sr-Latn-CS" w:eastAsia="en-US"/>
              </w:rPr>
              <w:t xml:space="preserve">Revizor sačinjava izveštaj o pripajanju u pisanoj formi, koji sadrži mišljenje o tome da li je srazmera u skladu sa kojom se vrši zamena akcija pravična i primerena, kao i obrazloženje u okviru kojeg je dužan da navede naročito: </w:t>
            </w:r>
          </w:p>
          <w:p>
            <w:pPr>
              <w:pStyle w:val="Normal"/>
              <w:spacing w:before="120" w:after="120"/>
              <w:ind w:firstLine="720"/>
              <w:jc w:val="both"/>
              <w:rPr/>
            </w:pPr>
            <w:r>
              <w:rPr>
                <w:rFonts w:cs="Times New Roman" w:ascii="Times New Roman" w:hAnsi="Times New Roman"/>
                <w:sz w:val="24"/>
                <w:szCs w:val="24"/>
                <w:lang w:val="sr-Latn-CS" w:eastAsia="en-US"/>
              </w:rPr>
              <w:t xml:space="preserve">1) koji su metodi procene vrednosti primenjeni prilikom utvrđivanja predložene srazmere zamene akcija i koji su ponderi dodeljeni vrednostima dobijenim primenom tih metoda; </w:t>
            </w:r>
          </w:p>
          <w:p>
            <w:pPr>
              <w:pStyle w:val="Normal"/>
              <w:spacing w:before="120" w:after="120"/>
              <w:ind w:firstLine="720"/>
              <w:jc w:val="both"/>
              <w:rPr/>
            </w:pPr>
            <w:r>
              <w:rPr>
                <w:rFonts w:cs="Times New Roman" w:ascii="Times New Roman" w:hAnsi="Times New Roman"/>
                <w:sz w:val="24"/>
                <w:szCs w:val="24"/>
                <w:lang w:val="sr-Latn-CS" w:eastAsia="en-US"/>
              </w:rPr>
              <w:t xml:space="preserve">2) da li su primenjeni metodi i ponderi dodeljeni vrednostima dobijenim primenom tih metoda primereni okolnostima tog slučaja, kao i kakva bi srazmera zamene akcija bila da su dodeljeni drugačiji ponderi; </w:t>
            </w:r>
          </w:p>
          <w:p>
            <w:pPr>
              <w:pStyle w:val="Normal"/>
              <w:spacing w:before="120" w:after="12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3) koje okolnosti su otežavale procenu vrednosti i obavljanje revizije, ako ih je bil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The general meeting of each of the merging companies shall approve the draft terms of merg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j.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skupštini svakog od društava koja učestvuju u pripajanju, nakon upoznavanja sa izveštajima iz čl. 577z i 577i ovog zakona, kao i mišljenjem predstavnika zaposlenih na izveštaj iz člana 514z ovog zakona, ako je dostavljeno, odlučuje se o usvajanju zajedničkog nacrta ugovora o pripajanj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mployee involvement in the SE shall be decided pursuant to Directive 2001/86/EC. The general meetings of each of the merging companies may reserve the right to make registration of the SE conditional upon its express ratification of the arrangements so decid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j.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kupština svakog od društava koja učestvuju u pripajanju ima pravo da sprovođenje pripajanja uslovi hitnim postizanjem sporazuma o načinu učestvovanja zaposlenih u odlučivanju u evropskom društ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1a</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The law of the Member State governing each merging company shall apply as in the case of a m</w:t>
            </w:r>
            <w:r>
              <w:rPr/>
              <w:t>erger of public limited-liability companies, taking into account the cross-border nature of the merger, with regard to the protection of the interests of:</w:t>
            </w:r>
          </w:p>
          <w:tbl>
            <w:tblPr>
              <w:tblW w:w="5000" w:type="pct"/>
              <w:jc w:val="left"/>
              <w:tblInd w:w="0" w:type="dxa"/>
              <w:tblLayout w:type="fixed"/>
              <w:tblCellMar>
                <w:top w:w="0" w:type="dxa"/>
                <w:left w:w="0" w:type="dxa"/>
                <w:bottom w:w="0" w:type="dxa"/>
                <w:right w:w="0" w:type="dxa"/>
              </w:tblCellMar>
            </w:tblPr>
            <w:tblGrid>
              <w:gridCol w:w="302"/>
              <w:gridCol w:w="3805"/>
            </w:tblGrid>
            <w:tr>
              <w:trPr/>
              <w:tc>
                <w:tcPr>
                  <w:tcW w:w="302"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80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reditors of the merging companies;</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spacing w:before="120" w:after="120"/>
              <w:jc w:val="both"/>
              <w:rPr/>
            </w:pPr>
            <w:r>
              <w:rPr>
                <w:rFonts w:eastAsia="Times New Roman" w:cs="Times New Roman" w:ascii="Times New Roman" w:hAnsi="Times New Roman"/>
                <w:color w:val="000000"/>
                <w:sz w:val="24"/>
                <w:szCs w:val="24"/>
                <w:lang w:val="sr-Latn-CS" w:eastAsia="en-US"/>
              </w:rPr>
              <w:t>Poverilac društva koje učestvuje u statusnoj promeni čije je potraživanje nastalo pre registracije statusne promene u skladu sa zakonom o registraciji i koji smatra da će statusna promena u kojoj učestvuje njegov dužnik ugroziti namirenje njegovog potraživanja, može, u roku od 30 dana od dana objavljivanja obaveštenja iz člana 495. ovog zakona od strane njegovog dužnika, zahtevati dobijanje odgovarajuće zaštite.</w:t>
            </w:r>
          </w:p>
          <w:p>
            <w:pPr>
              <w:pStyle w:val="Normal"/>
              <w:spacing w:before="120" w:after="120"/>
              <w:jc w:val="both"/>
              <w:rPr/>
            </w:pPr>
            <w:r>
              <w:rPr>
                <w:rFonts w:eastAsia="Times New Roman" w:cs="Times New Roman" w:ascii="Times New Roman" w:hAnsi="Times New Roman"/>
                <w:color w:val="000000"/>
                <w:sz w:val="24"/>
                <w:szCs w:val="24"/>
                <w:lang w:val="sr-Latn-CS" w:eastAsia="en-US"/>
              </w:rPr>
              <w:t>Zaštita poverilaca u smislu stava 1. ovog člana obezbeđuje se na sledeći način:</w:t>
            </w:r>
          </w:p>
          <w:p>
            <w:pPr>
              <w:pStyle w:val="Normal"/>
              <w:spacing w:before="120" w:after="120"/>
              <w:jc w:val="both"/>
              <w:rPr/>
            </w:pPr>
            <w:r>
              <w:rPr>
                <w:rFonts w:eastAsia="Times New Roman" w:cs="Times New Roman" w:ascii="Times New Roman" w:hAnsi="Times New Roman"/>
                <w:color w:val="000000"/>
                <w:sz w:val="24"/>
                <w:szCs w:val="24"/>
                <w:lang w:val="sr-Latn-CS" w:eastAsia="en-US"/>
              </w:rPr>
              <w:t>1) davanjem obezbeđenja u vidu zaloge, jemstva i slično;</w:t>
            </w:r>
          </w:p>
          <w:p>
            <w:pPr>
              <w:pStyle w:val="Normal"/>
              <w:spacing w:before="120" w:after="120"/>
              <w:jc w:val="both"/>
              <w:rPr/>
            </w:pPr>
            <w:r>
              <w:rPr>
                <w:rFonts w:eastAsia="Times New Roman" w:cs="Times New Roman" w:ascii="Times New Roman" w:hAnsi="Times New Roman"/>
                <w:color w:val="000000"/>
                <w:sz w:val="24"/>
                <w:szCs w:val="24"/>
                <w:lang w:val="sr-Latn-CS" w:eastAsia="en-US"/>
              </w:rPr>
              <w:t>2) izmenama uslova ugovora po osnovu kog je nastalo potraživanje ili raskidom tog ugovora;</w:t>
            </w:r>
          </w:p>
          <w:p>
            <w:pPr>
              <w:pStyle w:val="Normal"/>
              <w:spacing w:before="120" w:after="120"/>
              <w:jc w:val="both"/>
              <w:rPr/>
            </w:pPr>
            <w:r>
              <w:rPr>
                <w:rFonts w:eastAsia="Times New Roman" w:cs="Times New Roman" w:ascii="Times New Roman" w:hAnsi="Times New Roman"/>
                <w:color w:val="000000"/>
                <w:sz w:val="24"/>
                <w:szCs w:val="24"/>
                <w:lang w:val="sr-Latn-CS" w:eastAsia="en-US"/>
              </w:rPr>
              <w:t>3) odvojenim upravljanjem imovinom društva prenosioca do namirenja potraživanja;</w:t>
            </w:r>
          </w:p>
          <w:p>
            <w:pPr>
              <w:pStyle w:val="Normal"/>
              <w:spacing w:before="120" w:after="120"/>
              <w:jc w:val="both"/>
              <w:rPr/>
            </w:pPr>
            <w:r>
              <w:rPr>
                <w:rFonts w:eastAsia="Times New Roman" w:cs="Times New Roman" w:ascii="Times New Roman" w:hAnsi="Times New Roman"/>
                <w:color w:val="000000"/>
                <w:sz w:val="24"/>
                <w:szCs w:val="24"/>
                <w:lang w:val="sr-Latn-CS" w:eastAsia="en-US"/>
              </w:rPr>
              <w:t>4) preduzimanjem drugih radnji i mera koje obezbeđuju poveriocu položaj koji nije lošiji u odnosu na položaj koji je imao pre sprovođenja statusne promene.</w:t>
            </w:r>
          </w:p>
          <w:p>
            <w:pPr>
              <w:pStyle w:val="Normal"/>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1b</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65"/>
              <w:gridCol w:w="3842"/>
            </w:tblGrid>
            <w:tr>
              <w:trPr/>
              <w:tc>
                <w:tcPr>
                  <w:tcW w:w="26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842"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holders of bonds of the me</w:t>
                  </w:r>
                </w:p>
              </w:tc>
            </w:tr>
          </w:tbl>
          <w:p>
            <w:pPr>
              <w:pStyle w:val="Normal"/>
              <w:rPr>
                <w:rFonts w:ascii="Times New Roman" w:hAnsi="Times New Roman" w:eastAsia="Times New Roman" w:cs="Times New Roman"/>
                <w:color w:val="000000"/>
                <w:sz w:val="24"/>
                <w:szCs w:val="24"/>
                <w:lang w:val="sr-Latn-CS" w:eastAsia="en-US"/>
              </w:rPr>
            </w:pPr>
            <w:r>
              <w:rPr/>
              <w:t>ging companies;</w:t>
            </w:r>
          </w:p>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čl. 509. do 511. ovog zakona primenjuju se i na zakonite imaoce obveznica i drugih dužničkih hartija od vrednosti koje je izdalo društvo prenosilac, osim ako je drugačije određeno u odluci o emisiji ovih hartija od vrednosti ili ako je drugačije ugovoreno sa njihovim imaoci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dno se primenjuju odredbe koje se odnose na domaća pripajanj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1c</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50" w:type="pct"/>
              <w:jc w:val="left"/>
              <w:tblInd w:w="90" w:type="dxa"/>
              <w:tblLayout w:type="fixed"/>
              <w:tblCellMar>
                <w:top w:w="0" w:type="dxa"/>
                <w:left w:w="0" w:type="dxa"/>
                <w:bottom w:w="0" w:type="dxa"/>
                <w:right w:w="0" w:type="dxa"/>
              </w:tblCellMar>
            </w:tblPr>
            <w:tblGrid>
              <w:gridCol w:w="80"/>
              <w:gridCol w:w="3985"/>
            </w:tblGrid>
            <w:tr>
              <w:trPr/>
              <w:tc>
                <w:tcPr>
                  <w:tcW w:w="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98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holders of securities, other than shares, which carry special rights in the merging companies.</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Zakoniti imaoci zamenljivih obveznica, varanata i drugih hartija od vrednosti sa posebnim pravima, osim akcija, koje je izdalo društvo prenosilac koje prestaje usled statusne promene stiču najmanje jednaka prava prema društvu sticaocu, osim ako 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drugačije određeno u odluci o izdavanju tih hartija od vrednosti i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sa tim imaocem drugačije ugovoreno i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društvo sticalac ugovorom o statusnoj promeni, odnosno planom podele obavezano da, na zahtev tih lica, otkupi te hartije od vrednosti po njihovoj tržišnoj vrednost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dno se primenjuju odredbe koje se odnose na domaća pripajanj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mber State may, in the case of the merging companies governed by its law, adopt provisions designed to ensure appropriate protection for minority shareholders who have opposed the merg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jc w:val="both"/>
              <w:rPr/>
            </w:pPr>
            <w:r>
              <w:rPr>
                <w:rFonts w:cs="Times New Roman" w:ascii="Times New Roman" w:hAnsi="Times New Roman"/>
                <w:color w:val="000000"/>
                <w:sz w:val="24"/>
                <w:szCs w:val="24"/>
                <w:lang w:val="sr-Latn-CS" w:eastAsia="en-US"/>
              </w:rPr>
              <w:t>Akcionar može da traži od društva da otkupi njegove akcije ako glasa protiv ili se uzdrži od glasanja za odluku:</w:t>
            </w:r>
          </w:p>
          <w:p>
            <w:pPr>
              <w:pStyle w:val="Normal"/>
              <w:jc w:val="both"/>
              <w:rPr/>
            </w:pPr>
            <w:r>
              <w:rPr>
                <w:rFonts w:cs="Times New Roman" w:ascii="Times New Roman" w:hAnsi="Times New Roman"/>
                <w:color w:val="000000"/>
                <w:sz w:val="24"/>
                <w:szCs w:val="24"/>
                <w:lang w:val="sr-Latn-CS" w:eastAsia="en-US"/>
              </w:rPr>
              <w:t>1) o promeni statuta društva kojom se umanjuju njegova prava predviđena statutom ili zakonom;</w:t>
            </w:r>
          </w:p>
          <w:p>
            <w:pPr>
              <w:pStyle w:val="Normal"/>
              <w:jc w:val="both"/>
              <w:rPr/>
            </w:pPr>
            <w:r>
              <w:rPr>
                <w:rFonts w:cs="Times New Roman" w:ascii="Times New Roman" w:hAnsi="Times New Roman"/>
                <w:color w:val="000000"/>
                <w:sz w:val="24"/>
                <w:szCs w:val="24"/>
                <w:lang w:val="sr-Latn-CS" w:eastAsia="en-US"/>
              </w:rPr>
              <w:t>2) o statusnoj promeni;</w:t>
            </w:r>
          </w:p>
          <w:p>
            <w:pPr>
              <w:pStyle w:val="Normal"/>
              <w:jc w:val="both"/>
              <w:rPr/>
            </w:pPr>
            <w:r>
              <w:rPr>
                <w:rFonts w:cs="Times New Roman" w:ascii="Times New Roman" w:hAnsi="Times New Roman"/>
                <w:color w:val="000000"/>
                <w:sz w:val="24"/>
                <w:szCs w:val="24"/>
                <w:lang w:val="sr-Latn-CS" w:eastAsia="en-US"/>
              </w:rPr>
              <w:t>3) o promeni pravne forme;</w:t>
            </w:r>
          </w:p>
          <w:p>
            <w:pPr>
              <w:pStyle w:val="Normal"/>
              <w:jc w:val="both"/>
              <w:rPr/>
            </w:pPr>
            <w:r>
              <w:rPr>
                <w:rFonts w:cs="Times New Roman" w:ascii="Times New Roman" w:hAnsi="Times New Roman"/>
                <w:color w:val="000000"/>
                <w:sz w:val="24"/>
                <w:szCs w:val="24"/>
                <w:lang w:val="sr-Latn-CS" w:eastAsia="en-US"/>
              </w:rPr>
              <w:t>4) o promeni vremena trajanja društva;</w:t>
            </w:r>
          </w:p>
          <w:p>
            <w:pPr>
              <w:pStyle w:val="Normal"/>
              <w:jc w:val="both"/>
              <w:rPr/>
            </w:pPr>
            <w:r>
              <w:rPr>
                <w:rFonts w:cs="Times New Roman" w:ascii="Times New Roman" w:hAnsi="Times New Roman"/>
                <w:color w:val="000000"/>
                <w:sz w:val="24"/>
                <w:szCs w:val="24"/>
                <w:lang w:val="sr-Latn-CS" w:eastAsia="en-US"/>
              </w:rPr>
              <w:t>5) kojom se odobrava sticanje, odnosno raspolaganje imovinom velike vrednosti;</w:t>
            </w:r>
          </w:p>
          <w:p>
            <w:pPr>
              <w:pStyle w:val="Normal"/>
              <w:jc w:val="both"/>
              <w:rPr/>
            </w:pPr>
            <w:r>
              <w:rPr>
                <w:rFonts w:cs="Times New Roman" w:ascii="Times New Roman" w:hAnsi="Times New Roman"/>
                <w:color w:val="000000"/>
                <w:sz w:val="24"/>
                <w:szCs w:val="24"/>
                <w:lang w:val="sr-Latn-CS" w:eastAsia="en-US"/>
              </w:rPr>
              <w:t>6) kojom se menjaju njegova druga prava, ako je statutom određeno da akcionar iz tog razloga ima pravo na nesaglasnost i na naknadu tržišne vrednosti akcija u skladu sa ovim zakonom;</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pPr>
            <w:r>
              <w:rPr>
                <w:rFonts w:cs="Times New Roman" w:ascii="Times New Roman" w:hAnsi="Times New Roman"/>
                <w:color w:val="000000"/>
                <w:sz w:val="24"/>
                <w:szCs w:val="24"/>
                <w:lang w:val="sr-Latn-CS" w:eastAsia="en-US"/>
              </w:rPr>
              <w:t>7) o povlačenju jedne ili više klasa akcija sa regulisanog tržišta, odnosno multilateralne trgovačke platforme u smislu zakona kojim se uređuje tržište kapitala.</w:t>
            </w:r>
          </w:p>
          <w:p>
            <w:pPr>
              <w:pStyle w:val="Normal"/>
              <w:jc w:val="both"/>
              <w:rPr/>
            </w:pPr>
            <w:r>
              <w:rPr>
                <w:rFonts w:cs="Times New Roman" w:ascii="Times New Roman" w:hAnsi="Times New Roman"/>
                <w:color w:val="000000"/>
                <w:sz w:val="24"/>
                <w:szCs w:val="24"/>
                <w:lang w:val="sr-Latn-CS" w:eastAsia="en-US"/>
              </w:rPr>
              <w:t>Pravo na otkup akcija i isplatu iz stava 1. ovog člana ima i akcionar koji nije prisustvovao sednici skupštine na kojoj se odlučuje o pitanjima iz stava 1. ovog člana.</w:t>
            </w:r>
          </w:p>
          <w:p>
            <w:pPr>
              <w:pStyle w:val="Normal"/>
              <w:jc w:val="both"/>
              <w:rPr/>
            </w:pPr>
            <w:r>
              <w:rPr>
                <w:rFonts w:cs="Times New Roman" w:ascii="Times New Roman" w:hAnsi="Times New Roman"/>
                <w:color w:val="000000"/>
                <w:sz w:val="24"/>
                <w:szCs w:val="24"/>
                <w:lang w:val="sr-Latn-CS" w:eastAsia="en-US"/>
              </w:rPr>
              <w:t>Akcionar koji zatraži od društva da od njega otkupi akcije u skladu sa članom 475. ovog zakona ne može osporavati odluku društva na kojoj zasniva to svoje pravo.</w:t>
            </w:r>
          </w:p>
          <w:p>
            <w:pPr>
              <w:pStyle w:val="Normal"/>
              <w:jc w:val="both"/>
              <w:rPr/>
            </w:pPr>
            <w:r>
              <w:rPr>
                <w:rFonts w:cs="Times New Roman" w:ascii="Times New Roman" w:hAnsi="Times New Roman"/>
                <w:color w:val="000000"/>
                <w:sz w:val="24"/>
                <w:szCs w:val="24"/>
                <w:lang w:val="sr-Latn-CS" w:eastAsia="en-US"/>
              </w:rPr>
              <w:t>Odluka iz stava 1. ovog člana mora sadržati odredbu o tome da stupa na snagu davanjem pisane izjave od strane predsednika odbora direktora, kao i predsednika nadžornog odbora društva ako je upravljanje društvom dvodomno, da su svi nesaglasni akcionari u celosti isplaćeni za vrednost svojih akcija u skladu sa čl. 475. i 476. ovog zakona.</w:t>
            </w:r>
          </w:p>
          <w:p>
            <w:pPr>
              <w:pStyle w:val="Normal"/>
              <w:jc w:val="both"/>
              <w:rPr/>
            </w:pPr>
            <w:r>
              <w:rPr>
                <w:rFonts w:cs="Times New Roman" w:ascii="Times New Roman" w:hAnsi="Times New Roman"/>
                <w:color w:val="000000"/>
                <w:sz w:val="24"/>
                <w:szCs w:val="24"/>
                <w:lang w:val="sr-Latn-CS" w:eastAsia="en-US"/>
              </w:rPr>
              <w:t>Na povlačenje akcija iz stava 1. tačka 7) ovog člana primenjuju se odgovarajuće odredbe zakona kojim se uređuje tržište kapita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legality of a merger shall be scrutinised, as regards the part of the procedure concerning each merging company, in accordance with the law on mergers of public limited-liability companies of the Member State to which the merging company is subjec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k.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n each Member State concerned the court, notary or other competent authority shall issue a certificate conclusively attesting to the completion of the pre-merger acts and formali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k.1</w:t>
            </w:r>
          </w:p>
          <w:p>
            <w:pPr>
              <w:pStyle w:val="Normal"/>
              <w:spacing w:before="120" w:after="120"/>
              <w:ind w:firstLine="5"/>
              <w:rPr/>
            </w:pPr>
            <w:r>
              <w:rPr>
                <w:rFonts w:cs="Times New Roman" w:ascii="Times New Roman" w:hAnsi="Times New Roman"/>
                <w:sz w:val="24"/>
                <w:szCs w:val="24"/>
                <w:lang w:val="sr-Latn-CS" w:eastAsia="en-US"/>
              </w:rPr>
              <w:t>577k.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f the law of a Member State to which a merging company is subject provides for a procedure to scrutinise and amend the share-exchange ratio, or a procedure to compensate minority shareholders, without preventing the registration of the merger, such procedures shall only apply if the other merging companies situated in Member States which do not provide for such procedure explicitly accept, when approving the draft terms of the merger in accordance with Article 23(1), the possibility for the shareholders of that merging company to have recourse to such procedure. In such cases, the court, notary or other competent authorities may issue the certificate referred to in paragraph 2 even if such a procedure has been commenced. The certificate must, however, indicate that the procedure is pending. The decision in the procedure shall be binding on the acquiring company and all its shareholde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k.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sudskih postupaka iz člana 577j stav 3. ovog zakona, javni beležnik u javnobeležničkoj ispravi iz stava 1. ovog člana obavezno navodi da su ti sudski postupci u tok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legality of a merger shall be scrutinised, as regards the part of the procedure concerning the completion of the merger and the formation of the SE, by the court, notary or other authority competent in the Member State of the proposed registered office of the SE to scrutinise that aspect of the legality of mergers of public limited-liability compan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evropsko društvo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pripajanju, o ispunjenosti uslova za pripajanje u skladu sa pravom te države, koje ne mogu biti starije od šest meseci od dana njihovog izdavanj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o that end each merging company shall submit to the competent authority the certificate referred to in Article 25(2) within six months of its issue together with a copy of the draft terms of merger approved by that compan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evropsko društvo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pripajanju, o ispunjenosti uslova za pripajanje u skladu sa pravom te države, koje ne mogu biti starije od šest meseci od dana njihovog izdavanj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uthority referred to in paragraph 1 shall in particular ensure that the merging companies have approved draft terms of merger in the same terms and that arrangements for employee involvement have been determined pursuant to Directive 2001/86/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o društvo ne može se registrovati, ako nije zaključen sporazum o učestvovanju zaposlenih u evropskom društvu, u skladu sa propisima kojima se uređuje učestvovanje zaposlenih u odlučivanju u evropskom društ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at authority shall also satisfy itself that the SE has been formed in accordance with the requirements of the law of the Member State in which it has its registered office in accordance with Article 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evropsko društvo registruje u Republici Srbiji, registracija se vrši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rger and the simultaneous formation of an SE shall take effect on the date on which the SE is registered in accordance with Article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5</w:t>
            </w:r>
          </w:p>
          <w:p>
            <w:pPr>
              <w:pStyle w:val="Normal"/>
              <w:spacing w:before="120" w:after="120"/>
              <w:ind w:firstLine="5"/>
              <w:rPr/>
            </w:pPr>
            <w:r>
              <w:rPr>
                <w:rFonts w:cs="Times New Roman" w:ascii="Times New Roman" w:hAnsi="Times New Roman"/>
                <w:sz w:val="24"/>
                <w:szCs w:val="24"/>
                <w:lang w:val="sr-Latn-CS" w:eastAsia="en-US"/>
              </w:rPr>
              <w:t>577l.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Ako je evropsko društvo registrovano u Republici Srbiji, pripajanje stupa na snagu danom registracije evropskog društva u registru privrednih subjekata.</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društvo koje se pripaja registrovano u Republici Srbiji, pripajanje stupa na snagu danom registracije evropskog društva u registru druge države čla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SE may not be registered until the formalities provided for in Articles 25 and 26 have been comple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1</w:t>
            </w:r>
          </w:p>
          <w:p>
            <w:pPr>
              <w:pStyle w:val="Normal"/>
              <w:spacing w:before="120" w:after="120"/>
              <w:ind w:firstLine="5"/>
              <w:rPr/>
            </w:pPr>
            <w:r>
              <w:rPr>
                <w:rFonts w:cs="Times New Roman" w:ascii="Times New Roman" w:hAnsi="Times New Roman"/>
                <w:sz w:val="24"/>
                <w:szCs w:val="24"/>
                <w:lang w:val="sr-Latn-CS" w:eastAsia="en-US"/>
              </w:rPr>
              <w:t>577l.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Ako se evropsko društvo registruje u Republici Srbiji, registracija se vrši u skladu sa zakonom o registraciji </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evropskog društva od strane organa nadležnog za registraciju u državi članici u kojoj je registrovano evrop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For each of the merging companies the completion of the merger shall be publicised as laid down by the law of each Member State in accordance with Article 3 of Directive 68/151/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evropsko društvo registruje u Republici Srbiji, registracija se vrši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registrace u APR-u je u potpusnosti usklađen sa ranijom prvom direktivom 68/151/EEZ, sada direktivom 2017/1132</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A merger carried out as laid down in Article 17(2)(a) shall have the following consequences </w:t>
            </w:r>
            <w:r>
              <w:rPr>
                <w:rFonts w:eastAsia="Times New Roman" w:cs="Times New Roman" w:ascii="Times New Roman" w:hAnsi="Times New Roman"/>
                <w:i/>
                <w:iCs/>
                <w:color w:val="000000"/>
                <w:sz w:val="24"/>
                <w:szCs w:val="24"/>
                <w:lang w:val="sr-Latn-CS" w:eastAsia="en-US"/>
              </w:rPr>
              <w:t>ipso jure</w:t>
            </w:r>
            <w:r>
              <w:rPr/>
              <w:t> and simultaneously:</w:t>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80"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all the assets and liabilities of each company being acquired are transferred to the acquiring company;</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shareholders of the company being acquired become shareholders of the acquiring company;</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254"/>
              <w:gridCol w:w="3853"/>
            </w:tblGrid>
            <w:tr>
              <w:trPr/>
              <w:tc>
                <w:tcPr>
                  <w:tcW w:w="25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85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company being acquired ceases to exist;</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240"/>
              <w:gridCol w:w="3867"/>
            </w:tblGrid>
            <w:tr>
              <w:trPr/>
              <w:tc>
                <w:tcPr>
                  <w:tcW w:w="24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d)</w:t>
                  </w:r>
                </w:p>
              </w:tc>
              <w:tc>
                <w:tcPr>
                  <w:tcW w:w="386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acquiring company adopts the form of an SE.</w:t>
                  </w:r>
                </w:p>
                <w:p>
                  <w:pPr>
                    <w:pStyle w:val="Normal"/>
                    <w:spacing w:before="120" w:after="0"/>
                    <w:jc w:val="both"/>
                    <w:rPr/>
                  </w:pPr>
                  <w:r>
                    <w:rPr>
                      <w:rFonts w:eastAsia="Times New Roman" w:cs="Times New Roman" w:ascii="Times New Roman" w:hAnsi="Times New Roman"/>
                      <w:color w:val="000000"/>
                      <w:sz w:val="24"/>
                      <w:szCs w:val="24"/>
                      <w:lang w:val="sr-Latn-CS" w:eastAsia="en-US"/>
                    </w:rPr>
                    <w:t>A merger carried out as laid down in Article 17(2)(b) shall have the following consequences </w:t>
                  </w:r>
                  <w:r>
                    <w:rPr>
                      <w:rFonts w:eastAsia="Times New Roman" w:cs="Times New Roman" w:ascii="Times New Roman" w:hAnsi="Times New Roman"/>
                      <w:i/>
                      <w:iCs/>
                      <w:color w:val="000000"/>
                      <w:sz w:val="24"/>
                      <w:szCs w:val="24"/>
                      <w:lang w:val="sr-Latn-CS" w:eastAsia="en-US"/>
                    </w:rPr>
                    <w:t>ipso jure</w:t>
                  </w:r>
                  <w:r>
                    <w:rPr/>
                    <w:t> and simultaneously:</w:t>
                  </w:r>
                </w:p>
                <w:tbl>
                  <w:tblPr>
                    <w:tblW w:w="5000" w:type="pct"/>
                    <w:jc w:val="left"/>
                    <w:tblInd w:w="0" w:type="dxa"/>
                    <w:tblLayout w:type="fixed"/>
                    <w:tblCellMar>
                      <w:top w:w="0" w:type="dxa"/>
                      <w:left w:w="0" w:type="dxa"/>
                      <w:bottom w:w="0" w:type="dxa"/>
                      <w:right w:w="0" w:type="dxa"/>
                    </w:tblCellMar>
                  </w:tblPr>
                  <w:tblGrid>
                    <w:gridCol w:w="141"/>
                    <w:gridCol w:w="3726"/>
                  </w:tblGrid>
                  <w:tr>
                    <w:trPr/>
                    <w:tc>
                      <w:tcPr>
                        <w:tcW w:w="141"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726"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ll the assets and liabilities of the merging companies are transferred to the SE;</w:t>
                        </w:r>
                      </w:p>
                      <w:tbl>
                        <w:tblPr>
                          <w:tblW w:w="5000" w:type="pct"/>
                          <w:jc w:val="left"/>
                          <w:tblInd w:w="0" w:type="dxa"/>
                          <w:tblLayout w:type="fixed"/>
                          <w:tblCellMar>
                            <w:top w:w="0" w:type="dxa"/>
                            <w:left w:w="0" w:type="dxa"/>
                            <w:bottom w:w="0" w:type="dxa"/>
                            <w:right w:w="0" w:type="dxa"/>
                          </w:tblCellMar>
                        </w:tblPr>
                        <w:tblGrid>
                          <w:gridCol w:w="149"/>
                          <w:gridCol w:w="3577"/>
                        </w:tblGrid>
                        <w:tr>
                          <w:trPr/>
                          <w:tc>
                            <w:tcPr>
                              <w:tcW w:w="149"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577" w:type="dxa"/>
                              <w:tcBorders/>
                            </w:tcPr>
                            <w:p>
                              <w:pPr>
                                <w:pStyle w:val="Normal"/>
                                <w:spacing w:before="120" w:after="0"/>
                                <w:jc w:val="both"/>
                                <w:rPr/>
                              </w:pPr>
                              <w:r>
                                <w:rPr>
                                  <w:rFonts w:eastAsia="Times New Roman" w:cs="Times New Roman" w:ascii="inherit;Times New Roman" w:hAnsi="inherit;Times New Roman"/>
                                  <w:color w:val="000000"/>
                                  <w:sz w:val="24"/>
                                  <w:szCs w:val="24"/>
                                  <w:lang w:val="sr-Latn-CS" w:eastAsia="en-US"/>
                                </w:rPr>
                                <w:t>the shareholders of the merging companies become shareholders of the SE;</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265"/>
                          <w:gridCol w:w="3461"/>
                        </w:tblGrid>
                        <w:tr>
                          <w:trPr/>
                          <w:tc>
                            <w:tcPr>
                              <w:tcW w:w="26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461"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merging companies cease to exist.</w:t>
                              </w:r>
                            </w:p>
                          </w:tc>
                        </w:tr>
                      </w:tbl>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r>
                </w:tbl>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j.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lj.2</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5.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Osnivanjem evropskog društva pripajanjem nastupaju pravne posledice iz člana 505. ovog zakona.</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e posledice iz stava 1. ovog člana prizvode dejstvo danom registracije evropskog društva.</w:t>
            </w:r>
          </w:p>
          <w:p>
            <w:pPr>
              <w:pStyle w:val="Normal"/>
              <w:spacing w:before="120" w:after="120"/>
              <w:jc w:val="both"/>
              <w:rPr/>
            </w:pPr>
            <w:r>
              <w:rPr>
                <w:rFonts w:cs="Times New Roman" w:ascii="Times New Roman" w:hAnsi="Times New Roman"/>
                <w:sz w:val="24"/>
                <w:szCs w:val="24"/>
                <w:lang w:val="sr-Latn-CS" w:eastAsia="en-US"/>
              </w:rPr>
              <w:t>Pravne posledice statusne promene nastupaju danom registracije statusne promene u skladu sa zakonom o registraciji i to:</w:t>
            </w:r>
          </w:p>
          <w:p>
            <w:pPr>
              <w:pStyle w:val="Normal"/>
              <w:spacing w:before="120" w:after="120"/>
              <w:jc w:val="both"/>
              <w:rPr/>
            </w:pPr>
            <w:r>
              <w:rPr>
                <w:rFonts w:cs="Times New Roman" w:ascii="Times New Roman" w:hAnsi="Times New Roman"/>
                <w:sz w:val="24"/>
                <w:szCs w:val="24"/>
                <w:lang w:val="sr-Latn-CS" w:eastAsia="en-US"/>
              </w:rPr>
              <w:t>1) imovina i obaveze društva prenosioca prelaze na društvo sticaoca, u skladu sa ugovorom o statusnoj promeni, odnosno planom podele;</w:t>
            </w:r>
          </w:p>
          <w:p>
            <w:pPr>
              <w:pStyle w:val="Normal"/>
              <w:spacing w:before="120" w:after="120"/>
              <w:jc w:val="both"/>
              <w:rPr/>
            </w:pPr>
            <w:r>
              <w:rPr>
                <w:rFonts w:cs="Times New Roman" w:ascii="Times New Roman" w:hAnsi="Times New Roman"/>
                <w:sz w:val="24"/>
                <w:szCs w:val="24"/>
                <w:lang w:val="sr-Latn-CS" w:eastAsia="en-US"/>
              </w:rPr>
              <w:t>2) društvo sticalac postaje solidarno odgovorno sa društvom prenosiocem za njegove obaveze koje nisu prenete na društvo sticaoca, ali samo do iznosa razlike vrednosti imovine društva prenosioca koja mu je preneta i obaveza društva prenosioca koje je preuzeo, osim ako je sa određenim poveriocem drugačije ugovoreno;</w:t>
            </w:r>
          </w:p>
          <w:p>
            <w:pPr>
              <w:pStyle w:val="Normal"/>
              <w:spacing w:before="120" w:after="120"/>
              <w:jc w:val="both"/>
              <w:rPr/>
            </w:pPr>
            <w:r>
              <w:rPr>
                <w:rFonts w:cs="Times New Roman" w:ascii="Times New Roman" w:hAnsi="Times New Roman"/>
                <w:sz w:val="24"/>
                <w:szCs w:val="24"/>
                <w:lang w:val="sr-Latn-CS" w:eastAsia="en-US"/>
              </w:rPr>
              <w:t>3) članovi društva prenosioca postaju članovi društva sticaoca, tako što se njihovi udeli, odnosno akcije zamenjuju udelima, odnosno akcijama u društvu sticaocu, u skladu sa ugovorom o statusnoj promeni, odnosno planom podele;</w:t>
            </w:r>
          </w:p>
          <w:p>
            <w:pPr>
              <w:pStyle w:val="Normal"/>
              <w:spacing w:before="120" w:after="120"/>
              <w:jc w:val="both"/>
              <w:rPr/>
            </w:pPr>
            <w:r>
              <w:rPr>
                <w:rFonts w:cs="Times New Roman" w:ascii="Times New Roman" w:hAnsi="Times New Roman"/>
                <w:sz w:val="24"/>
                <w:szCs w:val="24"/>
                <w:lang w:val="sr-Latn-CS" w:eastAsia="en-US"/>
              </w:rPr>
              <w:t>4) udeli, odnosno akcije društva prenosioca, koji su zamenjeni udelima, odnosno akcijama u društvu sticaocu, poništavaju se;</w:t>
            </w:r>
          </w:p>
          <w:p>
            <w:pPr>
              <w:pStyle w:val="Normal"/>
              <w:spacing w:before="120" w:after="120"/>
              <w:jc w:val="both"/>
              <w:rPr/>
            </w:pPr>
            <w:r>
              <w:rPr>
                <w:rFonts w:cs="Times New Roman" w:ascii="Times New Roman" w:hAnsi="Times New Roman"/>
                <w:sz w:val="24"/>
                <w:szCs w:val="24"/>
                <w:lang w:val="sr-Latn-CS" w:eastAsia="en-US"/>
              </w:rPr>
              <w:t>5) prava trećih lica, koja predstavljaju terete na udelima, odnosno akcijama društva prenosioca koje se zamenjuju za udele, odnosno akcije društva sticaoca prelaze na udele, odnosno akcije koje član društva prenosioca stiče u društvu sticaocu, kao i na potraživanje novčane naknade na koju ima pravo pored ili umesto zamene za te akcije, odnosno udele u skladu sa ovim zakonom;</w:t>
            </w:r>
          </w:p>
          <w:p>
            <w:pPr>
              <w:pStyle w:val="Normal"/>
              <w:spacing w:before="120" w:after="120"/>
              <w:jc w:val="both"/>
              <w:rPr/>
            </w:pPr>
            <w:r>
              <w:rPr>
                <w:rFonts w:cs="Times New Roman" w:ascii="Times New Roman" w:hAnsi="Times New Roman"/>
                <w:sz w:val="24"/>
                <w:szCs w:val="24"/>
                <w:lang w:val="sr-Latn-CS" w:eastAsia="en-US"/>
              </w:rPr>
              <w:t>6) zaposleni u društvu prenosiocu koji su ugovorom o statusnoj promeni, odnosno planom podele raspoređeni u društvo sticaoca nastavljaju da rade u tom društvu u skladu sa propisima o radu;</w:t>
            </w:r>
          </w:p>
          <w:p>
            <w:pPr>
              <w:pStyle w:val="Normal"/>
              <w:spacing w:before="120" w:after="120"/>
              <w:jc w:val="both"/>
              <w:rPr/>
            </w:pPr>
            <w:r>
              <w:rPr>
                <w:rFonts w:cs="Times New Roman" w:ascii="Times New Roman" w:hAnsi="Times New Roman"/>
                <w:sz w:val="24"/>
                <w:szCs w:val="24"/>
                <w:lang w:val="sr-Latn-CS" w:eastAsia="en-US"/>
              </w:rPr>
              <w:t>7) druge posledice u skladu sa zakon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in the case of a merger of public limited-liability companies, the law of a Member State requires the completion of any special formalities before the transfer of certain assets, rights and obligations by the merging companies becomes effective against third parties, those formalities shall apply and shall be carried out either by the merging companies or by the SE following its registr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lj.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za prenos imovine i obaveza sa društva koje se pripaja na evropsko društvo, u skladu sa propisima država članica u kojima su registrovana društva koja učestvuju u pripajanju, potrebno ispuniti posebne uslove, odnosno postupke i procedure da bi taj prenos proizveo pravno dejstvo prema trećim licima, te uslove, odnosno postupke i procedure ispunjavaju društva koja učestvuju u pripajanju ili evrop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ights and obligations of the participating companies on terms and conditions of employment arising from national law, practice and individual employment contracts or employment relationships and existing at the date of the registration shall, by reason of such registration be transferred to the SE upon its registr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5.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Pravne posledice statusne promene nastupaju danom registracije statusne promene u skladu sa zakonom o registraciji i to:</w:t>
            </w:r>
          </w:p>
          <w:p>
            <w:pPr>
              <w:pStyle w:val="Normal"/>
              <w:spacing w:before="120" w:after="120"/>
              <w:jc w:val="both"/>
              <w:rPr/>
            </w:pPr>
            <w:r>
              <w:rPr>
                <w:rFonts w:cs="Times New Roman" w:ascii="Times New Roman" w:hAnsi="Times New Roman"/>
                <w:sz w:val="24"/>
                <w:szCs w:val="24"/>
                <w:lang w:val="sr-Latn-CS" w:eastAsia="en-US"/>
              </w:rPr>
              <w:t>6) zaposleni u društvu prenosiocu koji su ugovorom o statusnoj promeni, odnosno planom podele raspoređeni u društvo sticaoca nastavljaju da rade u tom društvu u skladu sa propisima o rad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rger as provided for in Article 2(1) may not be declared null and void once the SE has been register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nj</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on registracije evropskog društva u Republici Srbiji, registracija se ne može oglasiti ništav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bsence of scrutiny of the legality of the merger pursuant to Articles 25 and 26 may be included among the grounds for the winding-up of the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je data kao mogućnost</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a merger within the meaning of Article 17(2)(a) is carried out by a company which holds all the shares and other securities conferring the right to vote at general meetings of another company, neither Article 20(1)(b), (c) and (d), Article 29(1)(b) nor Article 22 shall apply. National law governing each merging company and mergers of public limited-liability companies in accordance with Article 24 of Directive 78/855/EEC shall nevertheless app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m.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a u osnivanju evropskog društva pripajanjem učestvuje društvo sticalac koje je registrovano na teritoriji Republike Srbije i jedini je član društva koje se pripaja, skupština društva sticaoca ne donosi odluku o usvajanju zajedničkog nacrta ugovora o pripajanju, a zajednički nacrt ugovora o pripajanju ne sadrži podatke iz člana 577e stav 2. tač. 2) i 3)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2.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a merger by acquisition is carried out by a company which holds 90 % or more but not all of the shares and other securities conferring the right to vote at general meetings of another company, reports by the management or administrative body, reports by an independent expert or experts and the documents necessary for scrutiny shall be required only to the extent that the national law governing either the acquiring company or the company being acquired so requi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m.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a u osnivanju evropskog društva pripajanjem učestvuje društvo sticalac koje je registrovano na teritoriji Republike Srbije koje ima najmanje 90% akcija u društvu koje se pripaja, ali ne i sve akcije i druge hartije od vrednosti koje daju pravo glasa, skupština društva sticaoca ne donosi odluku o usvajanju zajedničkog nacrta ugovora o pripajanju, osim u slučaju iz člana 501. stav 1. tačka 3) ovog zakona, a društvo koje se pripaja nije u obavezi da sačini izveštaj nadležnog organa društva iz člana 577z ovog zakona, kao ni izveštaj revizora o pripajanju iz člana 577i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2.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Member States may, however, provide that this paragraph may apply where a company holds shares conferring 90 % or more but not all of the voting righ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je data kao mogućnost</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 xml:space="preserve">A </w:t>
            </w:r>
            <w:r>
              <w:rPr>
                <w:rFonts w:eastAsia="Times New Roman" w:cs="Times New Roman" w:ascii="Times New Roman" w:hAnsi="Times New Roman"/>
                <w:b/>
                <w:color w:val="000000"/>
                <w:sz w:val="24"/>
                <w:szCs w:val="24"/>
                <w:lang w:val="sr-Latn-CS" w:eastAsia="en-US"/>
              </w:rPr>
              <w:t>holding SE</w:t>
            </w:r>
            <w:r>
              <w:rPr>
                <w:rFonts w:eastAsia="Times New Roman" w:cs="Times New Roman" w:ascii="Times New Roman" w:hAnsi="Times New Roman"/>
                <w:color w:val="000000"/>
                <w:sz w:val="24"/>
                <w:szCs w:val="24"/>
                <w:lang w:val="sr-Latn-CS" w:eastAsia="en-US"/>
              </w:rPr>
              <w:t xml:space="preserve"> may be formed in accordance with Article 2(2).</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company promoting the formation of a holding SE in accordance with Article 2(2) shall continue to exi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g.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2</w:t>
            </w:r>
          </w:p>
          <w:p>
            <w:pPr>
              <w:pStyle w:val="Normal"/>
              <w:spacing w:before="120" w:after="120"/>
              <w:ind w:firstLine="5"/>
              <w:rPr/>
            </w:pPr>
            <w:r>
              <w:rPr>
                <w:rFonts w:cs="Times New Roman" w:ascii="Times New Roman" w:hAnsi="Times New Roman"/>
                <w:sz w:val="24"/>
                <w:szCs w:val="24"/>
                <w:lang w:val="sr-Latn-CS" w:eastAsia="en-US"/>
              </w:rPr>
              <w:t>577g.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Evropsko društvo na teritoriji Republike Srbije može se osnovati: </w:t>
            </w:r>
          </w:p>
          <w:p>
            <w:pPr>
              <w:pStyle w:val="Normal"/>
              <w:spacing w:before="120" w:after="120"/>
              <w:jc w:val="both"/>
              <w:rPr/>
            </w:pPr>
            <w:r>
              <w:rPr>
                <w:rFonts w:cs="Times New Roman" w:ascii="Times New Roman" w:hAnsi="Times New Roman"/>
                <w:sz w:val="24"/>
                <w:szCs w:val="24"/>
                <w:lang w:val="sr-Latn-CS" w:eastAsia="en-US"/>
              </w:rPr>
              <w:t xml:space="preserve">kao holding koga osnivaju: </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iz stava 1. tačka 2) društva koja osnivaju evropsko društvo kao holding, nastavljaju da posto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anagement or administrative organs of the companies which promote such an operation shall draw up, in the same terms, draft terms for the formation of the holding SE. The draft terms shall include a report explaining and justifying the legal and economic aspects of the formation and indicating the implications for the shareholders and for the employees of the adoption of the form of a holding SE. The draft terms shall also set out the particulars provided for in Article 20(1)(a), (b), (c), (f), (g), (h) and (i) and shall fix the minimum proportion of the shares in each of the companies promoting the operation which the shareholders must contribute to the formation of the holding SE. That proportion shall be shares conferring more than 50 % of the permanent voting righ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1</w:t>
            </w:r>
          </w:p>
          <w:p>
            <w:pPr>
              <w:pStyle w:val="Normal"/>
              <w:spacing w:before="120" w:after="120"/>
              <w:ind w:firstLine="5"/>
              <w:rPr/>
            </w:pPr>
            <w:r>
              <w:rPr>
                <w:rFonts w:cs="Times New Roman" w:ascii="Times New Roman" w:hAnsi="Times New Roman"/>
                <w:sz w:val="24"/>
                <w:szCs w:val="24"/>
                <w:lang w:val="sr-Latn-CS" w:eastAsia="en-US"/>
              </w:rPr>
              <w:t>577p.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Nadležni organi društava koja učestvuju u osnivanju evropskog društva kao holdinga (u daljem tekstu: holding), pripremaju zajednički plan osnivanja holdinga (u daljem tekstu: plan osnivanja).</w:t>
            </w:r>
          </w:p>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osnivanja, osim elemenata iz člana 577e ovog zakona, sadrži i planirani osnovni kapital holdinga, kao i planiranu srazmeru akcija, odnosno udela svakog društva koje učestvuje u osnivanju holdinga, a koje članovi moraju uložiti u osnivanje holdinga. Akcije, odnosno udeli koji se ulažu u osnivanje holdinga moraju činiti više od 50% akcija, odnosno udela koje daju pravo glas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For each of the companies promoting the operation, the draft terms for the formation of the holding SE shall be publicised in the manner laid down in each Member State's national law in accordance with Article 3 of Directive 68/151/EEC at least one month before the date of the general meeting called to decide there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bjavljivanje plana osnivanja, izveštaj nadležnog organa, izveštaj revizora i usvajanje na skupštini shodno se primenjuju odredbe čl. 577ž do 577j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ne or more experts independent of the companies promoting the operation, appointed or approved by a judicial or administrative authority in the Member State to which each company is subject in accordance with national provisions adopted in implementation of Directive 78/855/EEC, shall examine the draft terms of formation drawn up in accordance with paragraph 2 and draw up a written report for the shareholders of each company. By agreement between the companies promoting the operation, a single written report may be drawn up for the shareholders of all the companies by one or more independent experts, appointed or approved by a judicial or administrative authority in the Member State to which one of the companies promoting the operation or the proposed SE is subject in accordance with national provisions adopted in implementation of Directive 78/855/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 objavljivanje plana osnivanja, izveštaj nadležnog organa, </w:t>
            </w:r>
            <w:r>
              <w:rPr>
                <w:rFonts w:cs="Times New Roman" w:ascii="Times New Roman" w:hAnsi="Times New Roman"/>
                <w:sz w:val="24"/>
                <w:szCs w:val="24"/>
                <w:u w:val="single"/>
                <w:lang w:val="sr-Latn-CS" w:eastAsia="en-US"/>
              </w:rPr>
              <w:t>izveštaj revizora</w:t>
            </w:r>
            <w:r>
              <w:rPr>
                <w:rFonts w:cs="Times New Roman" w:ascii="Times New Roman" w:hAnsi="Times New Roman"/>
                <w:sz w:val="24"/>
                <w:szCs w:val="24"/>
                <w:lang w:val="sr-Latn-CS" w:eastAsia="en-US"/>
              </w:rPr>
              <w:t xml:space="preserve"> i usvajanje na skupštini shodno se primenjuju odredbe čl. 577ž do 577j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eport shall indicate any particular difficulties of valuation and state whether the proposed share-exchange ratio is fair and reasonable, indicating the methods used to arrive at it and whether such methods are adequate in the case in ques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Na objavljivanje plana osnivanja, izveštaj nadležnog organa, </w:t>
            </w:r>
            <w:r>
              <w:rPr>
                <w:rFonts w:cs="Times New Roman" w:ascii="Times New Roman" w:hAnsi="Times New Roman"/>
                <w:sz w:val="24"/>
                <w:szCs w:val="24"/>
                <w:u w:val="single"/>
                <w:lang w:val="sr-Latn-CS" w:eastAsia="en-US"/>
              </w:rPr>
              <w:t>izveštaj revizora</w:t>
            </w:r>
            <w:r>
              <w:rPr>
                <w:rFonts w:cs="Times New Roman" w:ascii="Times New Roman" w:hAnsi="Times New Roman"/>
                <w:sz w:val="24"/>
                <w:szCs w:val="24"/>
                <w:lang w:val="sr-Latn-CS" w:eastAsia="en-US"/>
              </w:rPr>
              <w:t xml:space="preserve"> i usvajanje na skupštini shodno se primenjuju odredbe čl. 577ž do 577j ovog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6.   The general meeting of each company promoting the operation shall approve the draft terms of formation of the holding 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Employee involvement in the holding SE shall be decided pursuant to Directive 2001/86/EC. The general meetings of each company promoting the operation may reserve the right to make registration of the holding SE conditional upon its express ratification of the arrangements so decid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Na objavljivanje plana osnivanja, izveštaj nadležnog organa, izveštaj revizora i </w:t>
            </w:r>
            <w:r>
              <w:rPr>
                <w:rFonts w:cs="Times New Roman" w:ascii="Times New Roman" w:hAnsi="Times New Roman"/>
                <w:sz w:val="24"/>
                <w:szCs w:val="24"/>
                <w:u w:val="single"/>
                <w:lang w:val="sr-Latn-CS" w:eastAsia="en-US"/>
              </w:rPr>
              <w:t>usvajanje na skupštini</w:t>
            </w:r>
            <w:r>
              <w:rPr>
                <w:rFonts w:cs="Times New Roman" w:ascii="Times New Roman" w:hAnsi="Times New Roman"/>
                <w:sz w:val="24"/>
                <w:szCs w:val="24"/>
                <w:lang w:val="sr-Latn-CS" w:eastAsia="en-US"/>
              </w:rPr>
              <w:t xml:space="preserve"> shodno se primenjuju odredbe čl. 577ž do 577j ovog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se provisions shall apply </w:t>
            </w:r>
            <w:r>
              <w:rPr>
                <w:rFonts w:eastAsia="Times New Roman" w:cs="Times New Roman" w:ascii="inherit;Times New Roman" w:hAnsi="inherit;Times New Roman"/>
                <w:i/>
                <w:iCs/>
                <w:color w:val="000000"/>
                <w:sz w:val="24"/>
                <w:szCs w:val="24"/>
                <w:lang w:val="sr-Latn-CS" w:eastAsia="en-US"/>
              </w:rPr>
              <w:t>mutatis mutandis</w:t>
            </w:r>
            <w:r>
              <w:rPr>
                <w:rFonts w:eastAsia="Times New Roman" w:cs="Times New Roman" w:ascii="Times New Roman" w:hAnsi="Times New Roman"/>
                <w:color w:val="000000"/>
                <w:sz w:val="24"/>
                <w:szCs w:val="24"/>
                <w:lang w:val="sr-Latn-CS" w:eastAsia="en-US"/>
              </w:rPr>
              <w:t> to private limited-liability compan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g.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Evropsko društvo na teritoriji Republike Srbije može se osnovati: </w:t>
            </w:r>
          </w:p>
          <w:p>
            <w:pPr>
              <w:pStyle w:val="Normal"/>
              <w:spacing w:before="120" w:after="120"/>
              <w:ind w:firstLine="720"/>
              <w:jc w:val="both"/>
              <w:rPr/>
            </w:pPr>
            <w:r>
              <w:rPr>
                <w:rFonts w:cs="Times New Roman" w:ascii="Times New Roman" w:hAnsi="Times New Roman"/>
                <w:sz w:val="24"/>
                <w:szCs w:val="24"/>
                <w:lang w:val="sr-Latn-CS" w:eastAsia="en-US"/>
              </w:rPr>
              <w:t xml:space="preserve">2) kao holding koga osnivaju: </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jmanje dva društva, od kojih je najmanje jedno, društvo iz čl. 139. ili 245. ovog zakona registrovano na teritoriji Republike Srbije i najmanje jedno, društvo kapitala osnovano na teritoriji druge države članice, i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shareholders of the companies promoting such an operation shall have a period of three months in which to inform the promoting companies whether they intend to contribute their shares to the formation of the holding SE. That period shall begin on the date upon which the terms for the formation of the holding SE have been finally determined in accordance with Article 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oku od tri meseca od dana usvajanja plana osnivanja na skupštini svakog od društava koja učestvuju u osnivanju holdinga, članovi svakog društva obaveštavaju društvo da li će uložiti svoje akcije, odnosno udele u hold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holding SE shall be formed only if, within the period referred to in paragraph 1, the shareholders of the companies promoting the operation have assigned the minimum proportion of shares in each company in accordance with the draft terms of formation and if all the other conditions are fulfill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 isteku roka iz stava 4. ovog člana, ako su ispunjeni uslovi u pogledu </w:t>
            </w:r>
            <w:r>
              <w:rPr>
                <w:rFonts w:cs="Times New Roman" w:ascii="Times New Roman" w:hAnsi="Times New Roman"/>
                <w:sz w:val="24"/>
                <w:szCs w:val="24"/>
                <w:u w:val="single"/>
                <w:lang w:val="sr-Latn-CS" w:eastAsia="en-US"/>
              </w:rPr>
              <w:t>minimalnog osnovnog kapitala, a prema srazmeri koja je utvrđena u planu osnivanja</w:t>
            </w:r>
            <w:r>
              <w:rPr>
                <w:rFonts w:cs="Times New Roman" w:ascii="Times New Roman" w:hAnsi="Times New Roman"/>
                <w:sz w:val="24"/>
                <w:szCs w:val="24"/>
                <w:lang w:val="sr-Latn-CS" w:eastAsia="en-US"/>
              </w:rPr>
              <w:t>, kao i svi drugi uslovi, svako društvo je u obavezi da na svoj interenet stranici, kao i na internet stranici registra u kome je registrovano, objavi da su ispunjeni uslovi za osnivanje holdin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3.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f the conditions for the formation of the holding SE are all fulfilled in accordance with paragraph 2, that fact shall, in respect of each of the promoting companies, be publicised in the manner laid down in the national law governing each of those companies adopted in implementation of Article 3 of Directive 68/151/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 isteku roka iz stava 4. ovog člana, ako su ispunjeni uslovi u pogledu minimalnog osnovnog kapitala, a prema srazmeri koja je utvrđena u planu osnivanja, kao i svi drugi uslovi, svako društvo je u </w:t>
            </w:r>
            <w:r>
              <w:rPr>
                <w:rFonts w:cs="Times New Roman" w:ascii="Times New Roman" w:hAnsi="Times New Roman"/>
                <w:sz w:val="24"/>
                <w:szCs w:val="24"/>
                <w:u w:val="single"/>
                <w:lang w:val="sr-Latn-CS" w:eastAsia="en-US"/>
              </w:rPr>
              <w:t>obavezi da na svoj interenet stranici</w:t>
            </w:r>
            <w:r>
              <w:rPr>
                <w:rFonts w:cs="Times New Roman" w:ascii="Times New Roman" w:hAnsi="Times New Roman"/>
                <w:sz w:val="24"/>
                <w:szCs w:val="24"/>
                <w:lang w:val="sr-Latn-CS" w:eastAsia="en-US"/>
              </w:rPr>
              <w:t>, kao i na internet stranici registra u kome je registrovano, objavi da su ispunjeni uslovi za osnivanje holdin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3.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hareholders of the companies promoting the operation who have not indicated whether they intend to make their shares available to the promoting companies for the purpose of forming the holding SE within the period referred to in paragraph 1 shall have a further month in which to do s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p.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društava koji učestvuju u osnivanju holdinga, koji se u roku iz stava 4. ovog člana nisu izjasnili da li nameravaju da ulože svoje akcije, odnosno udele u holding, mogu se izjasniti u roku od mesec dana od dana objavljivanja obaveštenja iz stava 5. ovog čla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hareholders who have contributed their securities to the formation of the SE shall receive shares in the holding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u w:val="single"/>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PD-om je propisano da se po osnovu unetog uloga  stiču akcije društva koje se osniv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holding SE may not be registered until it is shown that the formalities referred to in Article 32 have been completed and that the conditions referred to in paragraph 2 have been fulfill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r</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e holding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osnivanju holdinga, o ispunjenosti uslova u skladu sa pravom te države, koje ne mogu biti starije od šest meseci od dana njihovog izdavanj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mber State may, in the case of companies promoting such an operation, adopt provisions designed to ensure protection for minority shareholders who oppose the operation, creditors and employe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Na pitanja koja nisu propisana odredbama ovog dela zakona, primenjuju se odredbe ovog zakona koje se odnose na akcionarsko društvo. </w:t>
            </w:r>
          </w:p>
          <w:p>
            <w:pPr>
              <w:pStyle w:val="Normal"/>
              <w:jc w:val="both"/>
              <w:rPr/>
            </w:pPr>
            <w:r>
              <w:rPr>
                <w:rFonts w:cs="Times New Roman" w:ascii="Times New Roman" w:hAnsi="Times New Roman"/>
                <w:sz w:val="24"/>
                <w:szCs w:val="24"/>
                <w:lang w:val="sr-Latn-CS" w:eastAsia="en-US"/>
              </w:rPr>
              <w:t>Akcionar može da traži od društva da otkupi njegove akcije ako glasa protiv ili se uzdrži od glasanja za odluku:</w:t>
            </w:r>
          </w:p>
          <w:p>
            <w:pPr>
              <w:pStyle w:val="Normal"/>
              <w:jc w:val="both"/>
              <w:rPr/>
            </w:pPr>
            <w:r>
              <w:rPr>
                <w:rFonts w:cs="Times New Roman" w:ascii="Times New Roman" w:hAnsi="Times New Roman"/>
                <w:sz w:val="24"/>
                <w:szCs w:val="24"/>
                <w:lang w:val="sr-Latn-CS" w:eastAsia="en-US"/>
              </w:rPr>
              <w:t>1) o promeni statuta društva kojom se umanjuju njegova prava predviđena statutom ili zakonom;</w:t>
            </w:r>
          </w:p>
          <w:p>
            <w:pPr>
              <w:pStyle w:val="Normal"/>
              <w:jc w:val="both"/>
              <w:rPr/>
            </w:pPr>
            <w:r>
              <w:rPr>
                <w:rFonts w:cs="Times New Roman" w:ascii="Times New Roman" w:hAnsi="Times New Roman"/>
                <w:sz w:val="24"/>
                <w:szCs w:val="24"/>
                <w:lang w:val="sr-Latn-CS" w:eastAsia="en-US"/>
              </w:rPr>
              <w:t>2) o statusnoj promeni;</w:t>
            </w:r>
          </w:p>
          <w:p>
            <w:pPr>
              <w:pStyle w:val="Normal"/>
              <w:jc w:val="both"/>
              <w:rPr/>
            </w:pPr>
            <w:r>
              <w:rPr>
                <w:rFonts w:cs="Times New Roman" w:ascii="Times New Roman" w:hAnsi="Times New Roman"/>
                <w:sz w:val="24"/>
                <w:szCs w:val="24"/>
                <w:lang w:val="sr-Latn-CS" w:eastAsia="en-US"/>
              </w:rPr>
              <w:t>3) o promeni pravne forme;</w:t>
            </w:r>
          </w:p>
          <w:p>
            <w:pPr>
              <w:pStyle w:val="Normal"/>
              <w:jc w:val="both"/>
              <w:rPr/>
            </w:pPr>
            <w:r>
              <w:rPr>
                <w:rFonts w:cs="Times New Roman" w:ascii="Times New Roman" w:hAnsi="Times New Roman"/>
                <w:sz w:val="24"/>
                <w:szCs w:val="24"/>
                <w:lang w:val="sr-Latn-CS" w:eastAsia="en-US"/>
              </w:rPr>
              <w:t>4) o promeni vremena trajanja društva;</w:t>
            </w:r>
          </w:p>
          <w:p>
            <w:pPr>
              <w:pStyle w:val="Normal"/>
              <w:jc w:val="both"/>
              <w:rPr/>
            </w:pPr>
            <w:r>
              <w:rPr>
                <w:rFonts w:cs="Times New Roman" w:ascii="Times New Roman" w:hAnsi="Times New Roman"/>
                <w:sz w:val="24"/>
                <w:szCs w:val="24"/>
                <w:lang w:val="sr-Latn-CS" w:eastAsia="en-US"/>
              </w:rPr>
              <w:t>5) kojom se odobrava sticanje, odnosno raspolaganje imovinom velike vrednosti;</w:t>
            </w:r>
          </w:p>
          <w:p>
            <w:pPr>
              <w:pStyle w:val="Normal"/>
              <w:jc w:val="both"/>
              <w:rPr/>
            </w:pPr>
            <w:r>
              <w:rPr>
                <w:rFonts w:cs="Times New Roman" w:ascii="Times New Roman" w:hAnsi="Times New Roman"/>
                <w:sz w:val="24"/>
                <w:szCs w:val="24"/>
                <w:lang w:val="sr-Latn-CS" w:eastAsia="en-US"/>
              </w:rPr>
              <w:t>6) kojom se menjaju njegova druga prava, ako je statutom određeno da akcionar iz tog razloga ima pravo na nesaglasnost i na naknadu tržišne vrednosti akcija u skladu sa ovim zakonom;</w:t>
            </w:r>
          </w:p>
          <w:p>
            <w:pPr>
              <w:pStyle w:val="Normal"/>
              <w:jc w:val="both"/>
              <w:rPr/>
            </w:pPr>
            <w:r>
              <w:rPr>
                <w:rFonts w:cs="Times New Roman" w:ascii="Times New Roman" w:hAnsi="Times New Roman"/>
                <w:sz w:val="24"/>
                <w:szCs w:val="24"/>
                <w:lang w:val="sr-Latn-CS" w:eastAsia="en-US"/>
              </w:rPr>
              <w:t>7) o povlačenju jedne ili više klasa akcija sa regulisanog tržišta, odnosno multilateralne trgovačke platforme u smislu zakona kojim se uređuje tržište kapital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otkup akcija i isplatu iz stava 1. ovog člana ima i akcionar koji nije prisustvovao sednici skupštine na kojoj se odlučuje o pitanjima iz stava 1. ovog čla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may be formed in accordance with Article 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cs="Times New Roman" w:ascii="Times New Roman" w:hAnsi="Times New Roman"/>
                <w:iCs/>
                <w:sz w:val="24"/>
                <w:szCs w:val="24"/>
                <w:lang w:val="sr-Latn-CS" w:eastAsia="en-US"/>
              </w:rPr>
              <w:t>Na osnivanje kontrolisanog društva u obliku evropskog društva, shodno se primenjuju odredbe ovog zakona koje se odnose na akcionarsko društvo, kao i odredbe čl.577e do 577nj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Companies, firms and other legal entities participating in such an operation shall be subject to the provisions governing their participation in the formation of a subsidiary in the form of a public limited-liability company under national la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s</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4"/>
                <w:szCs w:val="24"/>
                <w:lang w:val="sr-Latn-CS" w:eastAsia="en-US"/>
              </w:rPr>
            </w:pPr>
            <w:r>
              <w:rPr>
                <w:rFonts w:cs="Times New Roman" w:ascii="Times New Roman" w:hAnsi="Times New Roman"/>
                <w:iCs/>
                <w:sz w:val="24"/>
                <w:szCs w:val="24"/>
                <w:lang w:val="sr-Latn-CS" w:eastAsia="en-US"/>
              </w:rPr>
              <w:t>Na osnivanje kontrolisanog društva u obliku evropskog društva, shodno se primenjuju odredbe ovog zakona koje se odnose na akcionarsko društvo, kao i odredbe čl.577e do 577nj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may be formed in accordance with Article 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g.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1.3</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3.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pPr>
            <w:r>
              <w:rPr>
                <w:rFonts w:cs="Times New Roman" w:ascii="Times New Roman" w:hAnsi="Times New Roman"/>
                <w:sz w:val="24"/>
                <w:szCs w:val="24"/>
                <w:lang w:val="sr-Latn-CS" w:eastAsia="en-US"/>
              </w:rPr>
              <w:t>577g.1.3.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 xml:space="preserve">Evropsko društvo na teritoriji Republike Srbije može se osnovati: </w:t>
            </w:r>
          </w:p>
          <w:p>
            <w:pPr>
              <w:pStyle w:val="Normal"/>
              <w:spacing w:before="120" w:after="120"/>
              <w:ind w:firstLine="720"/>
              <w:jc w:val="both"/>
              <w:rPr/>
            </w:pPr>
            <w:r>
              <w:rPr>
                <w:rFonts w:cs="Times New Roman" w:ascii="Times New Roman" w:hAnsi="Times New Roman"/>
                <w:sz w:val="24"/>
                <w:szCs w:val="24"/>
                <w:lang w:val="sr-Latn-CS" w:eastAsia="en-US"/>
              </w:rPr>
              <w:t xml:space="preserve">3) </w:t>
            </w:r>
            <w:r>
              <w:rPr>
                <w:rFonts w:cs="Times New Roman" w:ascii="Times New Roman" w:hAnsi="Times New Roman"/>
                <w:b/>
                <w:sz w:val="24"/>
                <w:szCs w:val="24"/>
                <w:lang w:val="sr-Latn-CS" w:eastAsia="en-US"/>
              </w:rPr>
              <w:t>osnivanjem kontrolisanog društva u obliku evropskog društva, koga osnivaju:</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jmanje dva društva, od kojih je najmanje jedno, društvo iz čl. 139. ili 245. ovog zakona registrovano na teritoriji Republike Srbije i najmanje jedno, društvo kapitala osnovano na teritoriji druge države članice ili</w:t>
            </w:r>
          </w:p>
          <w:p>
            <w:pPr>
              <w:pStyle w:val="Normal"/>
              <w:spacing w:before="12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jmanje dva društva iz čl. 139. ili 245. ovog zakona registrovana na teritoriji Republike Srbije od kojih svako, u periodu od najmanje dve godine, na teritoriji druge države članice ima registrovan ogranak ili kontrolisano društvo čiji je isključivi vlas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ithout prejudice to Article 12 the conversion of a public limited-liability company into an SE shall not result in the winding up of the company or in the creation of a new legal pers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g.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mena pravne forme u slučaju iz stava 1. tačka 4) ne utiče na pravni subjektivitet akcionarskog društva i nema za posledicu osnivanje novog pravnog lic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egistered office may not be transferred from one Member State to another pursuant to Article 8 at the same time as the conversion is effec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nos sedišta akcionarskog društva registrovanog na teritoriji Republike Srbije u drugu državu članicu ne može se vršiti istovremeno sa promenom pravne forme u evrop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anagement or administrative organ of the company in question shall draw up draft terms of conversion and a report explaining and justifying the legal and economic aspects of the conversion and indicating the implications for the shareholders and for the employees of the adoption of the form of an 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Pored plana iz stava 1. ovog člana, jedan ili više direktora, odnosno odbor direktora najkasnije mesec dana pre dana održavanja sednice skupštine na kojoj se donosi odluka o promeni pravne forme, priprema i izveštaj o potrebi sprovođenja postupka promene pravne forme, koji obavezno sadrži razloge i analizu očekivanih efekata promene pravne forme i objašnjenje pravnih posledica promene pravne forme na akcionare i zaposle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draft terms of conversion shall be publicised in the manner laid down in each Member State's law in accordance with Article 3 of Directive 68/151/EEC at least one month before the general meeting called upon to decide thereon.</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 objavljivanje plana promene, izveštaja o potrebi sprovođenja postupka promene pravne forme i revizorskog izveštaja o promeni pravne forme shodno se primenjuju odredbe člana 577ž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Before the general meeting referred to in paragraph 7 one or more independent experts appointed or approved, in accordance with the national provisions adopted in implementation of Article 10 of Directive 78/855/EEC, by a judicial or administrative authority in the Member State to which the company being converted into an SE is subject shall certify in compliance with Directive77/91/EEC</w:t>
            </w:r>
            <w:r>
              <w:rPr>
                <w:rFonts w:eastAsia="Times New Roman" w:cs="Times New Roman" w:ascii="inherit;Times New Roman" w:hAnsi="inherit;Times New Roman"/>
                <w:color w:val="0000FF"/>
                <w:sz w:val="24"/>
                <w:szCs w:val="24"/>
                <w:u w:val="single"/>
                <w:lang w:val="sr-Latn-CS" w:eastAsia="en-US"/>
              </w:rPr>
              <w:t> </w:t>
            </w:r>
            <w:r>
              <w:rPr>
                <w:rFonts w:eastAsia="Times New Roman" w:cs="Times New Roman" w:ascii="inherit;Times New Roman" w:hAnsi="inherit;Times New Roman"/>
                <w:i/>
                <w:iCs/>
                <w:color w:val="000000"/>
                <w:sz w:val="24"/>
                <w:szCs w:val="24"/>
                <w:lang w:val="sr-Latn-CS" w:eastAsia="en-US"/>
              </w:rPr>
              <w:t>mutatis mutandis</w:t>
            </w:r>
            <w:r>
              <w:rPr>
                <w:rFonts w:eastAsia="Times New Roman" w:cs="Times New Roman" w:ascii="Times New Roman" w:hAnsi="Times New Roman"/>
                <w:color w:val="000000"/>
                <w:sz w:val="24"/>
                <w:szCs w:val="24"/>
                <w:lang w:val="sr-Latn-CS" w:eastAsia="en-US"/>
              </w:rPr>
              <w:t> that the company has net assets at least equivalent to its capital plus those reserves which must not be distributed under the law or the Statu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Revizor sačinjava izveštaj o promeni pravne forme u pisanoj formi, kojim potvrđuje da akcionarsko društvo raspolaže neto imovinom koja je jednaka najmanje njegovom osnovnom kapitalu uvećanom za rezerve, koje se ne raspoređuj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general meeting of the company in question shall approve the draft terms of conversion together with the statutes of the SE. The decision of the general meeting shall be passed as laid down in the provisions of national law adopted in implementation of Article 7 of Directive 78/855/E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dluka o promeni pravne forme donosi se tročetvrtinskom većinom glasova prisutnih akcionara, ako statutom nije određena veća veći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Member States may condition a conversion to a favourable vote of a qualified majority or unanimity in the organ of the company to be converted within which employee participation is organis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dluka o promeni pravne forme donosi se tročetvrtinskom većinom glasova prisutnih akcionara, ako statutom nije određena veća veći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rights and obligations of the company to be converted on terms and conditions of employment arising from national law, practice and individual employment contracts or employment relationships and existing at the date of the registration shall, by reason of such registration be transferred to the 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77b </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5.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5.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e posledice statusne promene nastupaju danom registracije statusne promene u skladu sa zakonom o registraciji i to:</w:t>
            </w:r>
          </w:p>
          <w:p>
            <w:pPr>
              <w:pStyle w:val="Normal"/>
              <w:jc w:val="both"/>
              <w:rPr/>
            </w:pPr>
            <w:r>
              <w:rPr>
                <w:rFonts w:cs="Times New Roman" w:ascii="Times New Roman" w:hAnsi="Times New Roman"/>
                <w:sz w:val="24"/>
                <w:szCs w:val="24"/>
                <w:lang w:val="sr-Latn-CS" w:eastAsia="en-US"/>
              </w:rPr>
              <w:t>6) zaposleni u društvu prenosiocu koji su ugovorom o statusnoj promeni, odnosno planom podele raspoređeni u društvo sticaoca nastavljaju da rade u tom društvu u skladu sa propisima o rad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Under the conditions laid down by this Regulation an SE shall comprise:</w:t>
            </w:r>
          </w:p>
          <w:tbl>
            <w:tblPr>
              <w:tblW w:w="5000" w:type="pct"/>
              <w:jc w:val="left"/>
              <w:tblInd w:w="0" w:type="dxa"/>
              <w:tblLayout w:type="fixed"/>
              <w:tblCellMar>
                <w:top w:w="0" w:type="dxa"/>
                <w:left w:w="0" w:type="dxa"/>
                <w:bottom w:w="0" w:type="dxa"/>
                <w:right w:w="0" w:type="dxa"/>
              </w:tblCellMar>
            </w:tblPr>
            <w:tblGrid>
              <w:gridCol w:w="289"/>
              <w:gridCol w:w="3818"/>
            </w:tblGrid>
            <w:tr>
              <w:trPr/>
              <w:tc>
                <w:tcPr>
                  <w:tcW w:w="289"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818"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 general meeting of shareholders and</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either a supervisory organ and a management organ (two-tier system) or an administrative organ (one-tier system) depending on the form adopted in the statutes.</w:t>
                  </w:r>
                </w:p>
              </w:tc>
            </w:tr>
          </w:tbl>
          <w:p>
            <w:pPr>
              <w:pStyle w:val="Normal"/>
              <w:spacing w:before="48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č.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6.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6.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6.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ljanje evropskim društvom koje je registrovano u Republici Srbiji može biti organizovano kao jednodomno ili dvodomno, u skladu sa odredbama člana 326. ovog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Upravljanje društvom može biti organizovano kao jednodomno ili dvodomno.</w:t>
            </w:r>
          </w:p>
          <w:p>
            <w:pPr>
              <w:pStyle w:val="Normal"/>
              <w:jc w:val="both"/>
              <w:rPr/>
            </w:pPr>
            <w:r>
              <w:rPr>
                <w:rFonts w:cs="Times New Roman" w:ascii="Times New Roman" w:hAnsi="Times New Roman"/>
                <w:sz w:val="24"/>
                <w:szCs w:val="24"/>
                <w:lang w:val="sr-Latn-CS" w:eastAsia="en-US"/>
              </w:rPr>
              <w:t>U slučaju jednodomnog upravljanja, organi društva su:</w:t>
            </w:r>
          </w:p>
          <w:p>
            <w:pPr>
              <w:pStyle w:val="Normal"/>
              <w:jc w:val="both"/>
              <w:rPr/>
            </w:pPr>
            <w:r>
              <w:rPr>
                <w:rFonts w:cs="Times New Roman" w:ascii="Times New Roman" w:hAnsi="Times New Roman"/>
                <w:sz w:val="24"/>
                <w:szCs w:val="24"/>
                <w:lang w:val="sr-Latn-CS" w:eastAsia="en-US"/>
              </w:rPr>
              <w:t>1) skupština;</w:t>
            </w:r>
          </w:p>
          <w:p>
            <w:pPr>
              <w:pStyle w:val="Normal"/>
              <w:jc w:val="both"/>
              <w:rPr/>
            </w:pPr>
            <w:r>
              <w:rPr>
                <w:rFonts w:cs="Times New Roman" w:ascii="Times New Roman" w:hAnsi="Times New Roman"/>
                <w:sz w:val="24"/>
                <w:szCs w:val="24"/>
                <w:lang w:val="sr-Latn-CS" w:eastAsia="en-US"/>
              </w:rPr>
              <w:t>2) jedan ili više direktora, odnosno odbor direktora.</w:t>
            </w:r>
          </w:p>
          <w:p>
            <w:pPr>
              <w:pStyle w:val="Normal"/>
              <w:jc w:val="both"/>
              <w:rPr/>
            </w:pPr>
            <w:r>
              <w:rPr>
                <w:rFonts w:cs="Times New Roman" w:ascii="Times New Roman" w:hAnsi="Times New Roman"/>
                <w:sz w:val="24"/>
                <w:szCs w:val="24"/>
                <w:lang w:val="sr-Latn-CS" w:eastAsia="en-US"/>
              </w:rPr>
              <w:t>U slučaju dvodomnog upravljanja, organi društva su:</w:t>
            </w:r>
          </w:p>
          <w:p>
            <w:pPr>
              <w:pStyle w:val="Normal"/>
              <w:jc w:val="both"/>
              <w:rPr/>
            </w:pPr>
            <w:r>
              <w:rPr>
                <w:rFonts w:cs="Times New Roman" w:ascii="Times New Roman" w:hAnsi="Times New Roman"/>
                <w:sz w:val="24"/>
                <w:szCs w:val="24"/>
                <w:lang w:val="sr-Latn-CS" w:eastAsia="en-US"/>
              </w:rPr>
              <w:t>1) skupština;</w:t>
            </w:r>
          </w:p>
          <w:p>
            <w:pPr>
              <w:pStyle w:val="Normal"/>
              <w:jc w:val="both"/>
              <w:rPr/>
            </w:pPr>
            <w:r>
              <w:rPr>
                <w:rFonts w:cs="Times New Roman" w:ascii="Times New Roman" w:hAnsi="Times New Roman"/>
                <w:sz w:val="24"/>
                <w:szCs w:val="24"/>
                <w:lang w:val="sr-Latn-CS" w:eastAsia="en-US"/>
              </w:rPr>
              <w:t>2) nadzorni odbor;</w:t>
            </w:r>
          </w:p>
          <w:p>
            <w:pPr>
              <w:pStyle w:val="Normal"/>
              <w:jc w:val="both"/>
              <w:rPr/>
            </w:pPr>
            <w:r>
              <w:rPr>
                <w:rFonts w:cs="Times New Roman" w:ascii="Times New Roman" w:hAnsi="Times New Roman"/>
                <w:sz w:val="24"/>
                <w:szCs w:val="24"/>
                <w:lang w:val="sr-Latn-CS" w:eastAsia="en-US"/>
              </w:rPr>
              <w:t>3) jedan ili više izvršnih direktora, odnosno izvršni odb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u w:val="single"/>
                <w:lang w:val="sr-Latn-CS" w:eastAsia="en-US"/>
              </w:rPr>
              <w:t>The management organ</w:t>
            </w:r>
            <w:r>
              <w:rPr>
                <w:rFonts w:eastAsia="Times New Roman" w:cs="Times New Roman" w:ascii="Times New Roman" w:hAnsi="Times New Roman"/>
                <w:color w:val="000000"/>
                <w:sz w:val="24"/>
                <w:szCs w:val="24"/>
                <w:lang w:val="sr-Latn-CS" w:eastAsia="en-US"/>
              </w:rPr>
              <w:t xml:space="preserve"> shall be responsible for managing the SE. A Member State may provide that a managing director or managing directors shall be responsible for the current management under the same conditions as for public limited-liability companies that have registered offices within that Member State's territo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č.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 dvodomno upravljanje evropskim društvom shodno se primenjuju  odredbe čl. 417. do 467. ovog zakon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u w:val="single"/>
                <w:lang w:val="sr-Latn-CS" w:eastAsia="en-US"/>
              </w:rPr>
              <w:t>The supervisory organ</w:t>
            </w:r>
            <w:r>
              <w:rPr>
                <w:rFonts w:eastAsia="Times New Roman" w:cs="Times New Roman" w:ascii="Times New Roman" w:hAnsi="Times New Roman"/>
                <w:color w:val="000000"/>
                <w:sz w:val="24"/>
                <w:szCs w:val="24"/>
                <w:lang w:val="sr-Latn-CS" w:eastAsia="en-US"/>
              </w:rPr>
              <w:t xml:space="preserve"> shall supervise the work of the management organ. It may not itself exercise the power to manage the 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members of the supervisory organ shall be appointed by the general meeting. The members of the first supervisory organ may, however, be appointed by the statutes. This shall apply without prejudice to Article 47(4) or to any employee participation arrangements determined pursuant to Directive 2001/86/EC.</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The number of members of the supervisory organ or the rules for determining it shall be laid down in the statutes. A Member State may, however, stipulate the number of members of the supervisory organ for SEs registered within its territory or a minimum and/or a maximum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č.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 dvodomno upravljanje evropskim društvom shodno se primenjuju odredbe čl. 417. do 467. ovog zakon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anagement organ shall report to the supervisory organ at least once every three months on the progress and foreseeable development of the SE's busines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In addition to the regular information referred to in paragraph 1, the management organ shall promptly pass the supervisory organ any information on events likely to have an appreciable effect on the 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The supervisory organ may require the management organ to provide information of any kind which it needs to exercise supervision in accordance with Article 40(1). A Member State may provide that each member of the supervisory organ also be entitled to this facility.</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The supervisory organ may undertake or arrange for any investigations necessary for the performance of its dutie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5.   Each member of the supervisory organ shall be entitled to examine all information submitted to 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č.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 dvodomno upravljanje evropskim društvom shodno se primenjuju odredbe čl. 327. do 381. ovog zakona i odredbe čl. 417. do 467. ovog zakon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supervisory organ shall elect a chairman from among its members. If half of the members are appointed by employees, only a member appointed by the general meeting of shareholders may be elected chairm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4</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0.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 xml:space="preserve">Na dvodomno upravljanje evropskim društvom shodno se primenjuju odredbe čl. 417. do 467. ovog zakon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ko društvo ima odbor direktora, direktori biraju jednog od direktora za predsednika odbor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Na predsednika nadžornog odbora shodno se primenjuju odredbe člana 400.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rFonts w:cs="Times New Roman" w:ascii="Times New Roman" w:hAnsi="Times New Roman"/>
                <w:sz w:val="24"/>
                <w:szCs w:val="24"/>
                <w:lang w:val="sr-Latn-CS" w:eastAsia="en-US"/>
              </w:rPr>
              <w:t>Ako polovinu članova imenuje zaposleni, može biti izabran samo član koji imenuje skupština akcionara.</w:t>
            </w:r>
          </w:p>
          <w:p>
            <w:pPr>
              <w:pStyle w:val="Normal"/>
              <w:spacing w:before="120" w:after="120"/>
              <w:ind w:firstLine="21"/>
              <w:jc w:val="center"/>
              <w:rPr/>
            </w:pPr>
            <w:r>
              <w:rPr>
                <w:rFonts w:cs="Times New Roman" w:ascii="Times New Roman" w:hAnsi="Times New Roman"/>
                <w:sz w:val="24"/>
                <w:szCs w:val="24"/>
                <w:lang w:val="sr-Latn-CS" w:eastAsia="en-US"/>
              </w:rPr>
              <w:t>Nije predviđeno da zaposleni imenuju članove nadzornog odbora kod 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dministrative organ shall manage the SE. A Member State may provide that a managing director or managing directors shall be responsible for the day-to-day management under the same conditions as for public limited-liability companies that have registered offices within that Member State's territory.</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number of members of the administrative organ or the rules for determining it shall be laid down in the SE's statutes. A Member State may, however, set a minimum and, where necessary, a maximum number of member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dministrative organ shall, however, consist of at least three members where employee participation is regulated in accordance with Directive 2001/86/EC.</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The member or members of the administrative organ shall be appointed by the general meeting. The members of the first administrative organ may, however, be appointed by the statutes. This shall apply without prejudice to Article 47(4) or to any employee participation arrangements determined pursuant to Directive 2001/86/EC.</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Where no provision is made for a one-tier system in relation to public limited-liability companies with registered offices within its territory, a Member State may adopt the appropriate measures in relation to 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577č.2</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3.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4.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jednodomno upravljanje evropskim društvom shodno se primenjuju odredbe čl. 327. do 416. ovog zako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štvo ima jednog ili više direktora, čiji broj se određuje statut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Direktore imenuje skupšti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dministrative organ shall meet at least once every three months at intervals laid down by the statutes to discuss the progress and foreseeable development of the SE's busines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Each member of the administrative organ shall be entitled to examine all information submitted to 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Izuzetno od odredaba stava 2. ovog člana, u evropskom društvu mora biti obrazovan odbor direktora, a sednice odbora direktora održavaju se najmanje jednom u tri mese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administrative organ shall elect a chairman from among its members. If half of the members are appointed by employees, only a member appointed by the general meeting of shareholders may be elected chairm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društvo ima odbor direktora, direktori biraju jednog od direktora za predsednika odbo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je predviđeno da zaposleni čine deo odbor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Members of company organs shall be appointed for a period laid down in the statutes not exceeding six year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Subject to any restrictions laid down in the statutes, members may be reappointed once or more than once for the period determined in accordance with paragraph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5.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5.2</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5.3</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Direktori se imenuju na period određen statutom, koji ne može biti duži od četiri godine (mandat direktora).</w:t>
            </w:r>
          </w:p>
          <w:p>
            <w:pPr>
              <w:pStyle w:val="Normal"/>
              <w:spacing w:before="120" w:after="120"/>
              <w:jc w:val="both"/>
              <w:rPr/>
            </w:pPr>
            <w:r>
              <w:rPr>
                <w:rFonts w:cs="Times New Roman" w:ascii="Times New Roman" w:hAnsi="Times New Roman"/>
                <w:sz w:val="24"/>
                <w:szCs w:val="24"/>
                <w:lang w:val="sr-Latn-CS" w:eastAsia="en-US"/>
              </w:rPr>
              <w:t>Ako statutom ili odlukom skupštine o imenovanju direktora nije određena dužina trajanja mandata direktora, mandat traje četiri godin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isteku mandata, direktor može biti ponovo imenov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s statutes may permit a company or other legal entity to be a member of one of its organs, provided that the law applicable to public limited-liability companies in the Member State in which the SE's registered office is situated does not provide otherwi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at company or other legal entity shall designate a natural person to exercise its functions on the organ in question.</w:t>
            </w:r>
          </w:p>
          <w:p>
            <w:pPr>
              <w:pStyle w:val="Normal"/>
              <w:spacing w:before="120" w:after="0"/>
              <w:jc w:val="both"/>
              <w:rPr/>
            </w:pPr>
            <w:r>
              <w:rPr/>
              <w:t>2.   No person may be a member of any SE organ or a representative of a member within the meaning of paragraph 1 who:</w:t>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is disqualified, under the law of the Member State in which the SE's registered office is situated, from serving on the corresponding organ of a public limited-liability company governed by the law of that Member State, or</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is disqualified from serving on the corresponding organ of a public limited-liability company governed by the law of a Member State owing to a judicial or administrative decision delivered in a Member State.</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An SE's statutes may, in accordance with the law applicable to public limited-liability companies in the Member State in which the SE's registered office is situated, lay down special conditions of eligibility for members representing the shareholder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This Regulation shall not affect national law permitting a minority of shareholders or other persons or authorities to appoint some of the members of a company org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4</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280"/>
              <w:jc w:val="both"/>
              <w:rPr/>
            </w:pPr>
            <w:r>
              <w:rPr>
                <w:lang w:val="sr-Latn-CS" w:eastAsia="en-US"/>
              </w:rPr>
              <w:t>Zakonski zastupnik društva može biti fizičko lice ili društvo registrovano u Republici Srbiji.</w:t>
            </w:r>
          </w:p>
          <w:p>
            <w:pPr>
              <w:pStyle w:val="Normal1"/>
              <w:shd w:fill="FFFFFF" w:val="clear"/>
              <w:spacing w:before="280" w:after="150"/>
              <w:jc w:val="both"/>
              <w:rPr/>
            </w:pPr>
            <w:r>
              <w:rPr>
                <w:lang w:val="sr-Latn-CS" w:eastAsia="en-US"/>
              </w:rPr>
              <w:t>Društvo koje ima funkciju zakonskog zastupnika, tu funkciju vrši preko svog zakonskog zastupnika koji je fizičko lice ili fizičkog lica koje je za to ovlašćeno posebnim punomoćjem izdatim u pisanoj formi.</w:t>
            </w:r>
          </w:p>
          <w:p>
            <w:pPr>
              <w:pStyle w:val="Normal1"/>
              <w:shd w:fill="FFFFFF" w:val="clear"/>
              <w:spacing w:before="0" w:after="150"/>
              <w:jc w:val="both"/>
              <w:rPr>
                <w:lang w:val="sr-Latn-CS" w:eastAsia="en-US"/>
              </w:rPr>
            </w:pPr>
            <w:r>
              <w:rPr>
                <w:lang w:val="sr-Latn-CS" w:eastAsia="en-US"/>
              </w:rPr>
              <w:t>Zakonski zastupnici društva i lica iz stava 4. ovog člana registruju se u skladu sa zakonom o registraci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s statutes shall list the categories of transactions which require authorisation of the management organ by the supervisory organ in the two-tier system or an express decision by the administrative organ in the one-tier system.</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 Member State may, however, provide that in the two-tier system the supervisory organ may itself make certain categories of transactions subject to authorisation.</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A Member State may determine the categories of transactions which must at least be indicated in the statutes of SEs registered within its territo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3</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4</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22.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6.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6.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Za obavljanje odnosno preduzimanje sledećih poslova potrebna je saglasnost nadzornog odbora:</w:t>
            </w:r>
          </w:p>
          <w:p>
            <w:pPr>
              <w:pStyle w:val="Normal"/>
              <w:jc w:val="both"/>
              <w:rPr/>
            </w:pPr>
            <w:r>
              <w:rPr>
                <w:rFonts w:cs="Times New Roman" w:ascii="Times New Roman" w:hAnsi="Times New Roman"/>
                <w:sz w:val="24"/>
                <w:szCs w:val="24"/>
                <w:lang w:val="sr-Latn-CS" w:eastAsia="en-US"/>
              </w:rPr>
              <w:t>1) sticanje, otuđenje i opterećenje udela i akcija koje društvo poseduje u drugim pravnim licima;</w:t>
            </w:r>
          </w:p>
          <w:p>
            <w:pPr>
              <w:pStyle w:val="Normal"/>
              <w:jc w:val="both"/>
              <w:rPr/>
            </w:pPr>
            <w:r>
              <w:rPr>
                <w:rFonts w:cs="Times New Roman" w:ascii="Times New Roman" w:hAnsi="Times New Roman"/>
                <w:sz w:val="24"/>
                <w:szCs w:val="24"/>
                <w:lang w:val="sr-Latn-CS" w:eastAsia="en-US"/>
              </w:rPr>
              <w:t>2) sticanje, otuđenje i opterećenje nepokretnosti;</w:t>
            </w:r>
          </w:p>
          <w:p>
            <w:pPr>
              <w:pStyle w:val="Normal"/>
              <w:jc w:val="both"/>
              <w:rPr/>
            </w:pPr>
            <w:r>
              <w:rPr>
                <w:rFonts w:cs="Times New Roman" w:ascii="Times New Roman" w:hAnsi="Times New Roman"/>
                <w:sz w:val="24"/>
                <w:szCs w:val="24"/>
                <w:lang w:val="sr-Latn-CS" w:eastAsia="en-US"/>
              </w:rPr>
              <w:t>3) uzimanje kredita, odnosno uzimanje i davanje zajmova, uspostavljanje obezbeđenja na imovini društva, kao i davanje jemstava i garancija za obaveze trećih lica;</w:t>
            </w:r>
          </w:p>
          <w:p>
            <w:pPr>
              <w:pStyle w:val="Normal"/>
              <w:jc w:val="both"/>
              <w:rPr/>
            </w:pPr>
            <w:r>
              <w:rPr>
                <w:rFonts w:cs="Times New Roman" w:ascii="Times New Roman" w:hAnsi="Times New Roman"/>
                <w:sz w:val="24"/>
                <w:szCs w:val="24"/>
                <w:lang w:val="sr-Latn-CS" w:eastAsia="en-US"/>
              </w:rPr>
              <w:t>4) drugi poslovi za koje je ovim zakonom propisano da su u nadležnosti nadžornog odbora.</w:t>
            </w:r>
          </w:p>
          <w:p>
            <w:pPr>
              <w:pStyle w:val="Normal"/>
              <w:jc w:val="both"/>
              <w:rPr/>
            </w:pPr>
            <w:r>
              <w:rPr>
                <w:rFonts w:cs="Times New Roman" w:ascii="Times New Roman" w:hAnsi="Times New Roman"/>
                <w:sz w:val="24"/>
                <w:szCs w:val="24"/>
                <w:lang w:val="sr-Latn-CS" w:eastAsia="en-US"/>
              </w:rPr>
              <w:t>Statutom ili odlukom nadžornog odbora može se odredit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da saglasnost nadžornog odbora nije potrebna za poslove iz stava 2. tač. 1) do 3) ovog člana ako se ti poslovi preduzimaju u okviru redovnog poslovanja društva; 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vrednost poslova iz stava 2. tačka 3) ovog člana koji se mogu obavljati odnosno preduzimati i bez saglasnosti nadžornog odbora.</w:t>
            </w:r>
          </w:p>
          <w:p>
            <w:pPr>
              <w:pStyle w:val="Normal"/>
              <w:jc w:val="both"/>
              <w:rPr/>
            </w:pPr>
            <w:r>
              <w:rPr>
                <w:rFonts w:cs="Times New Roman" w:ascii="Times New Roman" w:hAnsi="Times New Roman"/>
                <w:sz w:val="24"/>
                <w:szCs w:val="24"/>
                <w:lang w:val="sr-Latn-CS" w:eastAsia="en-US"/>
              </w:rPr>
              <w:t>Statutom ili odlukom nadzornog odbora mogu se odrediti i drugi poslovi za čije je obavljanje odnosno preduzimanje potrebna saglasnost nadžornog odbor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ršni direktori se u vođenju poslova društva moraju pridržavati ograničenja za preduzimanje određenih poslova ili vrste poslova za koje je potrebna saglasnost nadžornog odbora ili skupštine, a koja su određena ovim zakonom, statutom, odlukama skupštine i odlukama nadžornog odbor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Statut akcionarskog društva sadrži naročito:</w:t>
            </w:r>
          </w:p>
          <w:p>
            <w:pPr>
              <w:pStyle w:val="Normal"/>
              <w:jc w:val="both"/>
              <w:rPr/>
            </w:pPr>
            <w:r>
              <w:rPr>
                <w:rFonts w:cs="Times New Roman" w:ascii="Times New Roman" w:hAnsi="Times New Roman"/>
                <w:sz w:val="24"/>
                <w:szCs w:val="24"/>
                <w:lang w:val="sr-Latn-CS" w:eastAsia="en-US"/>
              </w:rPr>
              <w:t>1) poslovno ime i sedište društva;</w:t>
            </w:r>
          </w:p>
          <w:p>
            <w:pPr>
              <w:pStyle w:val="Normal"/>
              <w:jc w:val="both"/>
              <w:rPr/>
            </w:pPr>
            <w:r>
              <w:rPr>
                <w:rFonts w:cs="Times New Roman" w:ascii="Times New Roman" w:hAnsi="Times New Roman"/>
                <w:sz w:val="24"/>
                <w:szCs w:val="24"/>
                <w:lang w:val="sr-Latn-CS" w:eastAsia="en-US"/>
              </w:rPr>
              <w:t xml:space="preserve">2) </w:t>
            </w:r>
            <w:r>
              <w:rPr>
                <w:rFonts w:cs="Times New Roman" w:ascii="Times New Roman" w:hAnsi="Times New Roman"/>
                <w:sz w:val="24"/>
                <w:szCs w:val="24"/>
                <w:u w:val="single"/>
                <w:lang w:val="sr-Latn-CS" w:eastAsia="en-US"/>
              </w:rPr>
              <w:t>pretežnu delatnost</w:t>
            </w:r>
            <w:r>
              <w:rPr>
                <w:rFonts w:cs="Times New Roman" w:ascii="Times New Roman" w:hAnsi="Times New Roman"/>
                <w:sz w:val="24"/>
                <w:szCs w:val="24"/>
                <w:lang w:val="sr-Latn-CS" w:eastAsia="en-US"/>
              </w:rPr>
              <w:t xml:space="preserve"> društva;</w:t>
            </w:r>
          </w:p>
          <w:p>
            <w:pPr>
              <w:pStyle w:val="Normal"/>
              <w:jc w:val="both"/>
              <w:rPr/>
            </w:pPr>
            <w:r>
              <w:rPr>
                <w:rFonts w:cs="Times New Roman" w:ascii="Times New Roman" w:hAnsi="Times New Roman"/>
                <w:sz w:val="24"/>
                <w:szCs w:val="24"/>
                <w:lang w:val="sr-Latn-CS" w:eastAsia="en-US"/>
              </w:rPr>
              <w:t>3) podatke o visini upisanog i uplaćenog osnovnog kapitala, kao i podatke o broju i ukupnoj nominalnoj vrednosti odobrenih akcija, ako postoje;...</w:t>
            </w:r>
          </w:p>
          <w:p>
            <w:pPr>
              <w:pStyle w:val="Normal"/>
              <w:jc w:val="both"/>
              <w:rPr/>
            </w:pPr>
            <w:r>
              <w:rPr>
                <w:rFonts w:cs="Times New Roman" w:ascii="Times New Roman" w:hAnsi="Times New Roman"/>
                <w:sz w:val="24"/>
                <w:szCs w:val="24"/>
                <w:lang w:val="sr-Latn-CS" w:eastAsia="en-US"/>
              </w:rPr>
              <w:t>Društvo je dužno da najmanje jednom godišnje izvrši izmene i dopune statuta radi usklađivanja podataka iz stava 1. tač. 3) i 4) ovog člana, ako je u prethodnoj godini došlo do promene tih podata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embers of an SE's organs shall be under a duty, even after they have ceased to hold office, not to divulge any information which they have concerning the SE the disclosure of which might be prejudicial to the company's interests, except where such disclosure is required or permitted under national law provisions applicable to public limited-liability companies or is in the public inter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Lica iz člana 61. ovog zakona, kao i lica zaposlena u društvu, dužna su da čuvaju poslovnu tajnu druš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Lica iz stava 1. ovog člana dužna su da poslovnu tajnu čuvaju i nakon prestanka tog svojstva, u periodu od dve godine od dana prestanka tog svojstva. Osnivačkim aktom, statutom, odlukom društva ili ugovorom zaključenim sa tim licima može se predvideti da taj period bude duži, ali ne duži od pet godi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čuvanja poslovne tajne se odnosi na direktore, članove nadzornog odbora (član 61.1.4. Zakon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Unless otherwise provided by this Regulation or the statutes, the internal rules relating to quorums and decision-taking in SE organs shall be as follows:</w:t>
            </w:r>
          </w:p>
          <w:tbl>
            <w:tblPr>
              <w:tblW w:w="5000" w:type="pct"/>
              <w:jc w:val="left"/>
              <w:tblInd w:w="0" w:type="dxa"/>
              <w:tblLayout w:type="fixed"/>
              <w:tblCellMar>
                <w:top w:w="0" w:type="dxa"/>
                <w:left w:w="0" w:type="dxa"/>
                <w:bottom w:w="0" w:type="dxa"/>
                <w:right w:w="0" w:type="dxa"/>
              </w:tblCellMar>
            </w:tblPr>
            <w:tblGrid>
              <w:gridCol w:w="169"/>
              <w:gridCol w:w="3938"/>
            </w:tblGrid>
            <w:tr>
              <w:trPr/>
              <w:tc>
                <w:tcPr>
                  <w:tcW w:w="169"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38"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quorum: at least half of the members must be present or represented;</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83"/>
              <w:gridCol w:w="3924"/>
            </w:tblGrid>
            <w:tr>
              <w:trPr/>
              <w:tc>
                <w:tcPr>
                  <w:tcW w:w="18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2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decision-taking: a majority of the members present or represented.</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Where there is no relevant provision in the statutes, the chairman of each organ shall have a casting vote in the event of a tie. There shall be no provision to the contrary in the statutes, however, where half of the supervisory organ consists of employees' representative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Where employee participation is provided for in accordance with Directive 2001/86/EC, a Member State may provide that the supervisory organ's quorum and decision-making shall, by way of derogation from the provisions referred to in paragraphs 1 and 2, be subject to the rules applicable, under the same conditions, to public limited-liability companies governed by the law of the Member State concern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4</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6.1</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6.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Kvorum za rad sednice odbora direktora jeste većina od ukupnog broja direktora, ako statutom ili poslovnikom o radu odbora direktora nije određen veći broj.</w:t>
            </w:r>
          </w:p>
          <w:p>
            <w:pPr>
              <w:pStyle w:val="Normal"/>
              <w:jc w:val="both"/>
              <w:rPr/>
            </w:pPr>
            <w:r>
              <w:rPr>
                <w:rFonts w:cs="Times New Roman" w:ascii="Times New Roman" w:hAnsi="Times New Roman"/>
                <w:sz w:val="24"/>
                <w:szCs w:val="24"/>
                <w:lang w:val="sr-Latn-CS" w:eastAsia="en-US"/>
              </w:rPr>
              <w:t>Sednice odbora direktora mogu se održati i pisanim ili elektronskim putem, telefonom, telegrafom, telefaksom ili upotrebom drugih sredstava audio-vizuelne komunikacije, pod uslovom da se tome ne protivi nijedan direktor u pisanoj formi, ako statutom ili poslovnikom o radu odbora direktora nije drugačije određeno.</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sutni direktori mogu glasati i pisanim putem, kada se za potrebe kvoruma smatra da su prisustvovali sednici, ako statutom ili poslovnikom o radu odbora direktora nije drugačije određeno.</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Odbor direktora odluke donosi većinom glasova prisutnih direktora, osim ako je statutom ili poslovnikom o radu određena veća većina.</w:t>
            </w:r>
          </w:p>
          <w:p>
            <w:pPr>
              <w:pStyle w:val="Normal"/>
              <w:jc w:val="both"/>
              <w:rPr/>
            </w:pPr>
            <w:r>
              <w:rPr>
                <w:rFonts w:cs="Times New Roman" w:ascii="Times New Roman" w:hAnsi="Times New Roman"/>
                <w:sz w:val="24"/>
                <w:szCs w:val="24"/>
                <w:lang w:val="sr-Latn-CS" w:eastAsia="en-US"/>
              </w:rPr>
              <w:t>Ako su glasovi direktora pri odlučivanju jednako podeljeni, odlučujući je glas predsednika odbora direktora, ako statutom ili poslovnikom o radu nije drugačije određ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Members of an SE's management, supervisory and administrative organs shall be liable, in accordance with the provisions applicable to public limited-liability companies in the Member State in which the SE's registered office is situated, for loss or damage sustained by the SE following any breach on their part of the legal, statutory or other obligations inherent in their du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415.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5.3</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Direktor odgovara društvu za štetu koju mu prouzrokuje kršenjem odredaba ovog zakona, statuta ili odluke skupštine.</w:t>
            </w:r>
          </w:p>
          <w:p>
            <w:pPr>
              <w:pStyle w:val="Normal"/>
              <w:jc w:val="both"/>
              <w:rPr/>
            </w:pPr>
            <w:r>
              <w:rPr>
                <w:rFonts w:cs="Times New Roman" w:ascii="Times New Roman" w:hAnsi="Times New Roman"/>
                <w:sz w:val="24"/>
                <w:szCs w:val="24"/>
                <w:lang w:val="sr-Latn-CS" w:eastAsia="en-US"/>
              </w:rPr>
              <w:t>Izuzetno, direktor neće biti odgovoran za štetu ako je postupao u skladu sa odlukom skupštin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šteta iz stava 1. ovog člana nastane kao posledica odluke odbora direktora, za štetu odgovaraju i svi direktori koji su za tu odluku glasal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Na odgovornost članova nadžornog odbora shodno se primenjuju odredbe člana 415.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The general meeting shall decide on matters for which it is given sole responsibility by:</w:t>
            </w:r>
          </w:p>
          <w:tbl>
            <w:tblPr>
              <w:tblW w:w="5000" w:type="pct"/>
              <w:jc w:val="left"/>
              <w:tblInd w:w="0" w:type="dxa"/>
              <w:tblLayout w:type="fixed"/>
              <w:tblCellMar>
                <w:top w:w="0" w:type="dxa"/>
                <w:left w:w="0" w:type="dxa"/>
                <w:bottom w:w="0" w:type="dxa"/>
                <w:right w:w="0" w:type="dxa"/>
              </w:tblCellMar>
            </w:tblPr>
            <w:tblGrid>
              <w:gridCol w:w="559"/>
              <w:gridCol w:w="3548"/>
            </w:tblGrid>
            <w:tr>
              <w:trPr/>
              <w:tc>
                <w:tcPr>
                  <w:tcW w:w="559"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548"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is Regulation or</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e legislation of the Member State in which the SE's registered office is situated adopted in implementation of Directive 2001/86/EC.</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Furthermore, the general meeting shall decide on matters for which responsibility is given to the general meeting of a public limited-liability company governed by the law of the Member State in which the SE's registered office is situated, either by the law of that Member State or by the SE's statutes in accordance with that la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Odredbe ovog zakona koje se odnose na skupštinu akcionarskog društva shodno se primenjuju i na skupštinu evropskog druš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Skupština odlučuje o:</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1) izmenama statuta; 2) povećanju ili smanjenju osnovnog kapitala, kao i svakoj emisiji hartija od vrednosti; 3) broju odobrenih akcija; 4) promenama prava ili povlastica bilo koje klase akcija; 5) statusnim promenama i promenama pravne forme;6) sticanju i raspolaganju imovinom velike vrednosti; 7) raspodeli dobiti i pokriću gubitaka; 8) usvajanju finansijskih izveštaja, kao i izveštaja revizora ako su finansijski izveštaji bili predmet revizije; 9) usvajanju izveštaja odbora direktora, odnosno nadžornog odbora ako je upravljanje društvom dvodomno; 10) naknadama direktorima, odnosno članovima nadžornog odbora ako je upravljanje društvom dvodomno, odnosno pravilima za njihovo određivanje, uključujući i naknadu koja se isplaćuje u akcijama i drugim hartijama od vrednosti društva; 11) imenovanju i razrešenju direktora;</w:t>
            </w:r>
          </w:p>
          <w:p>
            <w:pPr>
              <w:pStyle w:val="Normal"/>
              <w:jc w:val="both"/>
              <w:rPr/>
            </w:pPr>
            <w:r>
              <w:rPr>
                <w:rFonts w:cs="Times New Roman" w:ascii="Times New Roman" w:hAnsi="Times New Roman"/>
                <w:sz w:val="24"/>
                <w:szCs w:val="24"/>
                <w:lang w:val="sr-Latn-CS" w:eastAsia="en-US"/>
              </w:rPr>
              <w:t>12) imenovanju i razrešenju članova nadžornog odbora, ako je upravljanje društvom dvodomno;13) pokretanju postupka likvidacije, odnosno podnošenju predloga za stečaj društva;14) izboru revizora i naknadi za njegov rad;15) drugim pitanjima koja su u skladu sa ovim zakonom stavljena na dnevni red sednice skupštine;16) drugim pitanjima u skladu sa ovim zakonom i statut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ithout prejudice to the rules laid down in this section, the organisation and conduct of general meetings together with voting procedures shall be governed by the law applicable to public limited-liability companies in the Member State in which the SE's registered office is situa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Odredbe ovog zakona koje se odnose na skupštinu akcionarskog društva shodno se primenjuju i na skupštinu evropskog druš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člana 327-375. detaljno regulišu pitanja organizovanja, sazivanja, vođenja, glasanja na sednici skupštin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shall hold a general meeting at least once each calendar year, within six months of the end of its financial year, unless the law of the Member State in which the SE's registered office is situated applicable to public limited-liability companies carrying on the same type of activity as the SE provides for more frequent meetings. A Member State may, however, provide that the first general meeting may be held at any time in the 18 months following an SE's incorporation.</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w:t>
            </w:r>
            <w:r>
              <w:rPr>
                <w:rFonts w:eastAsia="Times New Roman" w:cs="Times New Roman" w:ascii="Times New Roman" w:hAnsi="Times New Roman"/>
                <w:color w:val="000000"/>
                <w:sz w:val="24"/>
                <w:szCs w:val="24"/>
                <w:lang w:val="sr-Latn-CS" w:eastAsia="en-US"/>
              </w:rPr>
              <w:t>General meetings may be convened at any time by the management organ, the administrative organ, the supervisory organ or any other organ or competent authority in accordance with the national law applicable to public limited-liability companies in the Member State in which the SE's registered office is situated.</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Odredbe ovog zakona koje se odnose na skupštinu akcionarskog društva shodno se primenjuju i na skupštinu evropskog druš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Redovna sednica skupštine održava se jednom godišnje, najkasnije u roku od šest meseci od završetka poslovne godi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ne or more shareholders who together hold at least 10 % of an SE's subscribed capital may request the SE to convene a general meeting and draw up the agenda therefor; the SE's statutes or national legislation may provide for a smaller proportion under the same conditions as those applicable to public limited-liability companie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request that a general meeting be convened shall state the items to be put on the agenda.</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If, following a request made under paragraph 1, a general meeting is not held in due time and, in any event, within two months, the competent judicial or administrative authority within the jurisdiction of which the SE's registered office is situated may order that a general meeting be convened within a given period or authorise either the shareholders who have requested it or their representatives to convene a general meeting. This shall be without prejudice to any national provisions which allow the shareholders themselves to convene general meeting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2.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2.2</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Odredbe ovog zakona koje se odnose na skupštinu akcionarskog društva shodno se primenjuju i na skupštinu evropskog druš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Vanrednu sednicu saziva odbor direktora, odnosno nadžorni odbor ako je upravljanje društvom dvodomno:</w:t>
            </w:r>
          </w:p>
          <w:p>
            <w:pPr>
              <w:pStyle w:val="Normal"/>
              <w:jc w:val="both"/>
              <w:rPr/>
            </w:pPr>
            <w:r>
              <w:rPr>
                <w:rFonts w:cs="Times New Roman" w:ascii="Times New Roman" w:hAnsi="Times New Roman"/>
                <w:sz w:val="24"/>
                <w:szCs w:val="24"/>
                <w:lang w:val="sr-Latn-CS" w:eastAsia="en-US"/>
              </w:rPr>
              <w:t>1) na osnovu svoje odluke;</w:t>
            </w:r>
          </w:p>
          <w:p>
            <w:pPr>
              <w:pStyle w:val="Normal"/>
              <w:jc w:val="both"/>
              <w:rPr/>
            </w:pPr>
            <w:r>
              <w:rPr>
                <w:rFonts w:cs="Times New Roman" w:ascii="Times New Roman" w:hAnsi="Times New Roman"/>
                <w:sz w:val="24"/>
                <w:szCs w:val="24"/>
                <w:lang w:val="sr-Latn-CS" w:eastAsia="en-US"/>
              </w:rPr>
              <w:t>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Normal"/>
              <w:jc w:val="both"/>
              <w:rPr/>
            </w:pPr>
            <w:r>
              <w:rPr>
                <w:rFonts w:cs="Times New Roman" w:ascii="Times New Roman" w:hAnsi="Times New Roman"/>
                <w:sz w:val="24"/>
                <w:szCs w:val="24"/>
                <w:lang w:val="sr-Latn-CS" w:eastAsia="en-US"/>
              </w:rPr>
              <w:t>Zahtev iz stava 1. tačka 2) ovog člana mora da sadrži podatke o svakom podnosiocu zahteva u skladu sa članom 265. ovog zakona i obrazloženi predlog dnevnog reda sednice.</w:t>
            </w:r>
          </w:p>
          <w:p>
            <w:pPr>
              <w:pStyle w:val="Normal"/>
              <w:jc w:val="both"/>
              <w:rPr/>
            </w:pPr>
            <w:r>
              <w:rPr>
                <w:rFonts w:cs="Times New Roman" w:ascii="Times New Roman" w:hAnsi="Times New Roman"/>
                <w:sz w:val="24"/>
                <w:szCs w:val="24"/>
                <w:lang w:val="sr-Latn-CS" w:eastAsia="en-US"/>
              </w:rPr>
              <w:t>Podnosioci zahteva iz stava 1. tačka 2) ovog člana mogu biti akcionari koji su to svojstvo stekli najmanje tri meseca pre podnošenja zahteva i koji to svojstvo zadrže do donošenja odluke po zahte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ne or more shareholders who together hold at least 10 % of an SE's subscribed capital may request that one or more additional items be put on the agenda of any general meeting. The procedures and time limits applicable to such requests shall be laid down by the national law of the Member State in which the SE's registered office is situated or, failing that, by the SE's statutes. The above proportion may be reduced by the statutes or by the law of the Member State in which the SE's registered office is situated under the same conditions as are applicable to public limited-liability compan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7.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7.2</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7.3</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7.4</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Odredbe ovog zakona koje se odnose na skupštinu akcionarskog društva shodno se primenjuju i na skupštinu evropskog druš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Jedan ili više akcionara koji poseduju najmanje 5% akcija sa pravom glasa može odboru direktora, odnosno nadžornom odboru ako je upravljanje društvom dvodomno predložiti dodatne tačke za dnevni red sednice o kojima predlažu da se raspravlja, kao i dodatne tačke o kojima se predlaže da skupština donese odluku, pod uslovom da obrazlože taj predlog ili da dostave tekst odluke koju predlažu.</w:t>
            </w:r>
          </w:p>
          <w:p>
            <w:pPr>
              <w:pStyle w:val="Normal"/>
              <w:jc w:val="both"/>
              <w:rPr/>
            </w:pPr>
            <w:r>
              <w:rPr>
                <w:rFonts w:cs="Times New Roman" w:ascii="Times New Roman" w:hAnsi="Times New Roman"/>
                <w:sz w:val="24"/>
                <w:szCs w:val="24"/>
                <w:lang w:val="sr-Latn-CS" w:eastAsia="en-US"/>
              </w:rPr>
              <w:t>Predlog iz stava 1. ovog člana daje se pisanim putem, uz navođenje podataka o podnosiocima zahteva, a može se uputiti društvu najkasnije 20 dana pre dana održavanja redovne sednice skupštine, odnosno deset dana pre održavanja vanredne sednice skupštine.</w:t>
            </w:r>
          </w:p>
          <w:p>
            <w:pPr>
              <w:pStyle w:val="Normal"/>
              <w:jc w:val="both"/>
              <w:rPr/>
            </w:pPr>
            <w:r>
              <w:rPr>
                <w:rFonts w:cs="Times New Roman" w:ascii="Times New Roman" w:hAnsi="Times New Roman"/>
                <w:sz w:val="24"/>
                <w:szCs w:val="24"/>
                <w:lang w:val="sr-Latn-CS" w:eastAsia="en-US"/>
              </w:rPr>
              <w:t>Javno akcionarsko društvo je dužno da predlog iz stava 1. ovog člana objavi na internet stranici društva najkasnije narednog radnog dana od dana prijema predloga.</w:t>
            </w:r>
          </w:p>
          <w:p>
            <w:pPr>
              <w:pStyle w:val="Normal"/>
              <w:jc w:val="both"/>
              <w:rPr/>
            </w:pPr>
            <w:r>
              <w:rPr>
                <w:rFonts w:cs="Times New Roman" w:ascii="Times New Roman" w:hAnsi="Times New Roman"/>
                <w:sz w:val="24"/>
                <w:szCs w:val="24"/>
                <w:lang w:val="sr-Latn-CS" w:eastAsia="en-US"/>
              </w:rPr>
              <w:t>Ako odbor direktora, odnosno nadžorni odbor ako je upravljanje društvom dvodomno, prihvati predlog iz stava 1. ovog člana, društvo je u obavezi da novi dnevni red bez odlaganja dostavi akcionarima koji imaju pravo na učešće u radu skupštine na način predviđen u članu 335. st. 3. do 5.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ave where this Regulation or, failing that, the law applicable to public limited-liability companies in the Member State in which an SE's registered office is situated requires a larger majority, the general meeting's decisions shall be taken by a majority of the votes validly ca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8.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8.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Skupština donosi odluke običnom većinom glasova prisutnih akcionara koji imaju pravo glasa po određenom pitanju, osim ako je ovim zakonom ili statutom za pojedina pitanja određen veći broj glasova.</w:t>
            </w:r>
          </w:p>
          <w:p>
            <w:pPr>
              <w:pStyle w:val="Normal"/>
              <w:jc w:val="both"/>
              <w:rPr/>
            </w:pPr>
            <w:r>
              <w:rPr>
                <w:rFonts w:cs="Times New Roman" w:ascii="Times New Roman" w:hAnsi="Times New Roman"/>
                <w:sz w:val="24"/>
                <w:szCs w:val="24"/>
                <w:lang w:val="sr-Latn-CS" w:eastAsia="en-US"/>
              </w:rPr>
              <w:t>Prilikom utvrđivanja broja glasova prisutnih akcionara za potrebe utvrđivanja većine za odlučivanje u obzir se uzimaju i glasovi akcionara koji su glasali pisanim ili elektronskim put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votes cast shall not include votes attaching to shares in respect of which the shareholder has not taken part in the vote or has abstained or has returned a blank or spoilt ballot pap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č.5</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8.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u w:val="single"/>
                <w:lang w:val="sr-Latn-CS" w:eastAsia="en-US"/>
              </w:rPr>
              <w:t>Skupština donosi odluke običnom većinom glasova prisutnih akcionara koji imaju pravo glasa</w:t>
            </w:r>
            <w:r>
              <w:rPr>
                <w:rFonts w:cs="Times New Roman" w:ascii="Times New Roman" w:hAnsi="Times New Roman"/>
                <w:sz w:val="24"/>
                <w:szCs w:val="24"/>
                <w:lang w:val="sr-Latn-CS" w:eastAsia="en-US"/>
              </w:rPr>
              <w:t xml:space="preserve"> </w:t>
            </w:r>
            <w:r>
              <w:rPr>
                <w:rFonts w:cs="Times New Roman" w:ascii="Times New Roman" w:hAnsi="Times New Roman"/>
                <w:sz w:val="24"/>
                <w:szCs w:val="24"/>
                <w:u w:val="single"/>
                <w:lang w:val="sr-Latn-CS" w:eastAsia="en-US"/>
              </w:rPr>
              <w:t>po određenom pitanju,</w:t>
            </w:r>
            <w:r>
              <w:rPr>
                <w:rFonts w:cs="Times New Roman" w:ascii="Times New Roman" w:hAnsi="Times New Roman"/>
                <w:sz w:val="24"/>
                <w:szCs w:val="24"/>
                <w:lang w:val="sr-Latn-CS" w:eastAsia="en-US"/>
              </w:rPr>
              <w:t xml:space="preserve"> osim ako je ovim zakonom ili statutom za pojedina pitanja određen veći broj glaso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mendment of an SE's statutes shall require a decision by the general meeting taken by a majority which may not be less than two thirds of the votes cast, unless the law applicable to public limited-liability companies in the Member State in which an SE's registered office is situated requires or permits a larger majority.</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A Member State may, however, provide that where at least half of an SE's subscribed capital is represented, a simple majority of the votes referred to in paragraph 1 shall suffic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Amendments to an SE's statutes shall be publicised in accordance with Article 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24"/>
                <w:szCs w:val="24"/>
                <w:lang w:val="sr-Latn-CS" w:eastAsia="en-US"/>
              </w:rPr>
              <w:t>577đ.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Latn-CS" w:eastAsia="en-US"/>
              </w:rPr>
              <w:t>Izmene i dopune statuta donosi skupština evropskog društva dvotrećinskom većinom glasova svih akcionara sa pravom glas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here an SE has two or more classes of shares, every decision by the general meeting shall be subject to a separate vote by each class of shareholders whose class rights are affected thereby.</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Where a decision by the general meeting requires the majority of votes specified in Article 59(1) or (2), that majority shall also be required for the separate vote by each class of shareholders whose class rights are affected by the decis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7.1</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Subject to Article 62 an SE shall be governed by the rules applicable to public limited-liability companies under the law of the Member State in which its registered office is situated as regards the preparation of its annual and, where appropriate, consolidated accounts including the accompanying annual report and the auditing and publication of those accou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p>
            <w:pPr>
              <w:pStyle w:val="Normal"/>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om o računovodstvu je predviđena obaveza sastavljanja godišnjih finansijskih izveštaj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2</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eastAsia="Times New Roman" w:cs="Times New Roman" w:ascii="Times New Roman" w:hAnsi="Times New Roman"/>
                <w:color w:val="000000"/>
                <w:sz w:val="24"/>
                <w:szCs w:val="24"/>
                <w:lang w:val="sr-Latn-CS" w:eastAsia="en-US"/>
              </w:rPr>
              <w:t>An SE which is a credit or financial institution shall be governed by the rules laid down in the national law of the Member State in which its registered office is situated in implementation of Directive 2000/12/EC of the European Parliament and of the Council of 20 March 2000 relating to the taking up and pursuit of the business of credit institutions</w:t>
            </w:r>
            <w:r>
              <w:rPr>
                <w:rFonts w:eastAsia="Times New Roman" w:cs="Times New Roman" w:ascii="inherit;Times New Roman" w:hAnsi="inherit;Times New Roman"/>
                <w:color w:val="0000FF"/>
                <w:sz w:val="24"/>
                <w:szCs w:val="24"/>
                <w:u w:val="single"/>
                <w:lang w:val="sr-Latn-CS" w:eastAsia="en-US"/>
              </w:rPr>
              <w:t> </w:t>
            </w:r>
            <w:r>
              <w:rPr>
                <w:rFonts w:eastAsia="Times New Roman" w:cs="Times New Roman" w:ascii="Times New Roman" w:hAnsi="Times New Roman"/>
                <w:color w:val="000000"/>
                <w:sz w:val="24"/>
                <w:szCs w:val="24"/>
                <w:lang w:val="sr-Latn-CS" w:eastAsia="en-US"/>
              </w:rPr>
              <w:t>as regards the preparation of its annual and, where appropriate, consolidated accounts, including the accompanying annual report and the auditing and publication of those account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An SE which is an insurance undertaking shall be governed by the rules laid down in the national law of the Member State in which its registered office is situated in implementation of Council Directive 91/674/EEC of 19 December 1991 on the annual accounts and consolidated accounts of insurance undertakings as regards the preparation of its annual and, where appropriate, consolidated accounts including the accompanying annual report and the auditing and publication of those accoun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b</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Na pitanja koja nisu propisana odredbama ovog dela zakona, primenjuju se odredbe ovog zakona koje se odnose na akcionarsko društv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om o računovodstvu je predviđena obaveza sastavljanja godišnjih finansijskih izveštaja</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3</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s regards winding up, liquidation, insolvency, cessation of payments and similar procedures, an SE shall be governed by the legal provisions which would apply to a public limited-liability company formed in accordance with the law of the Member State in which its registered office is situated, including provisions relating to decision-making by the general mee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sz w:val="24"/>
                <w:szCs w:val="24"/>
                <w:lang w:val="sr-Latn-CS" w:eastAsia="en-US"/>
              </w:rPr>
              <w:t>Odredbe ovog zakona o likvidaciji shodno se primenjuju i na likvidaciju evropskog društva.</w:t>
            </w:r>
          </w:p>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dredbe zakona kojim se uređuje stečaj shodno se primenjuju i na stečaj evropskog druš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4</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When an SE no longer complies with the requirement laid down in Article 7, the Member State in which the SE's registered office is situated shall take appropriate measures to oblige the SE to regularise its position within a specified period either:</w:t>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y re-establishing its head office in the Member State in which its registered office is situated or</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45"/>
              <w:gridCol w:w="3962"/>
            </w:tblGrid>
            <w:tr>
              <w:trPr/>
              <w:tc>
                <w:tcPr>
                  <w:tcW w:w="145"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62"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y transferring the registered office by means of the procedure laid down in Article 8.</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Member State in which the SE's registered office is situated shall put in place the measures necessary to ensure that an SE which fails to regularise its position in accordance with paragraph 1 is liquidated.</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The Member State in which the SE's registered office is situated shall set up a judicial remedy with regard to any established infringement of Article 7. That remedy shall have a suspensory effect on the procedures laid down in paragraphs 1 and 2.</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Where it is established on the initiative of either the authorities or any interested party that an SE has its head office within the territory of a Member State in breach of Article 7, the authorities of that Member State shall immediately inform the Member State in which the SE's registered office is situa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i se na zemlju članicu</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5</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ithout prejudice to provisions of national law requiring additional publication, the initiation and termination of winding up, liquidation, insolvency or cessation of payment procedures and any decision to continue operating shall be publicised in accordance with Article 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dž</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redbe ovog zakona o likvidaciji shodno se primenjuju i na likvidaciju evropskog društva.</w:t>
            </w:r>
          </w:p>
          <w:p>
            <w:pPr>
              <w:pStyle w:val="Normal"/>
              <w:spacing w:before="120" w:after="120"/>
              <w:jc w:val="both"/>
              <w:rPr/>
            </w:pPr>
            <w:r>
              <w:rPr>
                <w:rFonts w:eastAsia="Times New Roman" w:cs="Times New Roman" w:ascii="Times New Roman" w:hAnsi="Times New Roman"/>
                <w:sz w:val="24"/>
                <w:szCs w:val="24"/>
                <w:lang w:val="sr-Latn-CS" w:eastAsia="en-US"/>
              </w:rPr>
              <w:t>Odredbe zakona kojim se uređuje stečaj shodno se primenjuju i na stečaj evropskog društva.</w:t>
            </w:r>
          </w:p>
          <w:p>
            <w:pPr>
              <w:pStyle w:val="Normal"/>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20" w:after="120"/>
              <w:jc w:val="both"/>
              <w:rPr/>
            </w:pPr>
            <w:r>
              <w:rPr>
                <w:rFonts w:eastAsia="Times New Roman" w:cs="Times New Roman" w:ascii="Times New Roman" w:hAnsi="Times New Roman"/>
                <w:sz w:val="24"/>
                <w:szCs w:val="24"/>
                <w:lang w:val="sr-Latn-CS" w:eastAsia="en-US"/>
              </w:rPr>
              <w:t>Likvidacija društva počinje danom registracije odluke o likvidaciji i objavljivanjem oglasa o pokretanju likvidacije, u skladu sa zakonom o registracij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6</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n SE may be converted into a public limited-liability company governed by the law of the Member State in which its registered office is situated. No decision on conversion may be taken before two years have elapsed since its registration or before the first two sets of annual accounts have been approved.</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The conversion of an SE into a public limited-liability company shall not result in the winding up of the company or in the creation of a new legal person.</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3.   The management or administrative organ of the SE shall draw up draft terms of conversion and a report explaining and justifying the legal and economic aspects of the conversion and indicating the implications of the adoption of the public limited-liability company for the shareholders and for the employees.</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4.   The draft terms of conversion shall be publicised in the manner laid down in each Member State's law in accordance with Article 3 of Directive 68/151/EEC at least one month before the general meeting called to decide there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77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sr-Latn-CS" w:eastAsia="en-US"/>
              </w:rPr>
              <w:t>Evropsko društvo registrovano na teritoriji Republike Srbije može promeniti pravnu formu u akcionarsko društvo.</w:t>
            </w:r>
          </w:p>
          <w:p>
            <w:pPr>
              <w:pStyle w:val="Normal"/>
              <w:spacing w:before="120" w:after="120"/>
              <w:jc w:val="both"/>
              <w:rPr/>
            </w:pPr>
            <w:r>
              <w:rPr>
                <w:rFonts w:cs="Times New Roman" w:ascii="Times New Roman" w:hAnsi="Times New Roman"/>
                <w:sz w:val="24"/>
                <w:szCs w:val="24"/>
                <w:lang w:val="sr-Latn-CS" w:eastAsia="en-US"/>
              </w:rPr>
              <w:t>Promena pravne forme iz stava 1. ovog člana može se sprovesti nakon isteka roka od dve godine od dana osnivanja, odnosno nakon usvajanja dva godišnja finansijska izveštaja.</w:t>
            </w:r>
          </w:p>
          <w:p>
            <w:pPr>
              <w:pStyle w:val="Normal"/>
              <w:spacing w:before="120" w:after="120"/>
              <w:jc w:val="both"/>
              <w:rPr/>
            </w:pPr>
            <w:r>
              <w:rPr>
                <w:rFonts w:cs="Times New Roman" w:ascii="Times New Roman" w:hAnsi="Times New Roman"/>
                <w:sz w:val="24"/>
                <w:szCs w:val="24"/>
                <w:lang w:val="sr-Latn-CS" w:eastAsia="en-US"/>
              </w:rPr>
              <w:t xml:space="preserve">Promena pravne forme iz stava 1. ovog člana ne utiče na pravni subjektivitet društva i nema za posledicu osnivanje novog pravnog lica. </w:t>
            </w:r>
          </w:p>
          <w:p>
            <w:pPr>
              <w:pStyle w:val="Normal"/>
              <w:jc w:val="both"/>
              <w:rPr/>
            </w:pPr>
            <w:r>
              <w:rPr>
                <w:rFonts w:cs="Times New Roman" w:ascii="Times New Roman" w:hAnsi="Times New Roman"/>
                <w:sz w:val="24"/>
                <w:szCs w:val="24"/>
                <w:lang w:val="sr-Latn-CS" w:eastAsia="en-US"/>
              </w:rPr>
              <w:t>Na promenu pravne forme evropskog društva u akcionarsko društvo shodno se primenjuju odredbe čl.577t i 577ć ovog zako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7</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If and so long as the third phase of economic and monetary union (EMU) does not apply to it each Member State may make SEs with registered offices within its territory subject to the same provisions as apply to public limited-liability companies covered by its legislation as regards the expression of their capital. An SE may, in any case, express its capital in euro as well. In that event the national currency/euro conversion rate shall be that for the last day of the month preceding that of the formation of the SE.</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If and so long as the third phase of EMU does not apply to the Member State in which an SE has its registered office, the SE may, however, prepare and publish its annual and, where appropriate, consolidated accounts in euro. The Member State may require that the SE's annual and, where appropriate, consolidated accounts be prepared and published in the national currency under the same conditions as those laid down for public limited-liability companies governed by the law of that Member State. This shall not prejudge the additional possibility for an SE of publishing its annual and, where appropriate, consolidated accounts in euro in accordance with Council Directive 90/604/EEC of 8 November 1990 amending Directive 78/60/EEC on annual accounts and Directive 83/349/EEC on consolidated accounts as concerns the exemptions for small and medium-sized companies and the publication of accounts in ecu</w:t>
            </w:r>
            <w:r>
              <w:rPr>
                <w:rFonts w:eastAsia="Times New Roman" w:cs="Times New Roman" w:ascii="inherit;Times New Roman" w:hAnsi="inherit;Times New Roman"/>
                <w:color w:val="0000FF"/>
                <w:sz w:val="24"/>
                <w:szCs w:val="24"/>
                <w:u w:val="single"/>
                <w:lang w:val="sr-Latn-CS" w:eastAsia="en-US"/>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i se na zemlju članicu</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8</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e Member States shall make such provision as is appropriate to ensure the effective application of this Regulation.</w:t>
            </w:r>
          </w:p>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2.   Each Member State shall designate the competent authorities within the meaning of Articles 8, 25, 26, 54, 55 and 64. It shall inform the Commission and the other Member States accordingl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 koje su neprenosiv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9</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t>Five years at the latest after the entry into force of this Regulation, the Commission shall forward to the Council and the European Parliament a report on the application of the Regulation and proposals for amendments, where appropriate. The report shall, in particular, analyse the appropriateness of:</w:t>
            </w:r>
          </w:p>
          <w:tbl>
            <w:tblPr>
              <w:tblW w:w="5000" w:type="pct"/>
              <w:jc w:val="left"/>
              <w:tblInd w:w="0" w:type="dxa"/>
              <w:tblLayout w:type="fixed"/>
              <w:tblCellMar>
                <w:top w:w="0" w:type="dxa"/>
                <w:left w:w="0" w:type="dxa"/>
                <w:bottom w:w="0" w:type="dxa"/>
                <w:right w:w="0" w:type="dxa"/>
              </w:tblCellMar>
            </w:tblPr>
            <w:tblGrid>
              <w:gridCol w:w="130"/>
              <w:gridCol w:w="3977"/>
            </w:tblGrid>
            <w:tr>
              <w:trPr/>
              <w:tc>
                <w:tcPr>
                  <w:tcW w:w="13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w:t>
                  </w:r>
                </w:p>
              </w:tc>
              <w:tc>
                <w:tcPr>
                  <w:tcW w:w="397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llowing the location of an SE's head office and registered office in different Member States;</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broadening the concept of merger in Article 17(2) in order to admit also other types of merger than those defined in Articles 3(1) and 4(1) of Directive 78/855/EEC;</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27"/>
              <w:gridCol w:w="3980"/>
            </w:tblGrid>
            <w:tr>
              <w:trPr/>
              <w:tc>
                <w:tcPr>
                  <w:tcW w:w="127"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c)</w:t>
                  </w:r>
                </w:p>
              </w:tc>
              <w:tc>
                <w:tcPr>
                  <w:tcW w:w="3980"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revising the jurisdiction clause in Article 8(16) in the light of any provision which may have been inserted in the 1968 Brussels Convention or in any text adopted by Member States or by the Council to replace such Convention;</w:t>
                  </w:r>
                </w:p>
              </w:tc>
            </w:tr>
          </w:tbl>
          <w:p>
            <w:pPr>
              <w:pStyle w:val="Normal"/>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33"/>
              <w:gridCol w:w="3974"/>
            </w:tblGrid>
            <w:tr>
              <w:trPr/>
              <w:tc>
                <w:tcPr>
                  <w:tcW w:w="133"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d)</w:t>
                  </w:r>
                </w:p>
              </w:tc>
              <w:tc>
                <w:tcPr>
                  <w:tcW w:w="3974" w:type="dxa"/>
                  <w:tcBorders/>
                </w:tcPr>
                <w:p>
                  <w:pPr>
                    <w:pStyle w:val="Normal"/>
                    <w:spacing w:before="120" w:after="0"/>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allowing provisions in the statutes of an SE adopted by a Member State in execution of authorisations given to the Member States by this Regulation or laws adopted to ensure the effective application of this Regulation in respect to the SE which deviate from or are complementary to these laws, even when such provisions would not be authorised in the statutes of a public limited-liability company having its registered office in the Member State.</w:t>
                  </w:r>
                </w:p>
              </w:tc>
            </w:tr>
          </w:tbl>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 koje su neprenosive</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This Regulation shall enter into force on 8 October 2004.</w:t>
            </w:r>
          </w:p>
          <w:p>
            <w:pPr>
              <w:pStyle w:val="Normal"/>
              <w:jc w:val="both"/>
              <w:rPr>
                <w:rFonts w:ascii="inherit;Times New Roman" w:hAnsi="inherit;Times New Roman" w:eastAsia="Times New Roman" w:cs="Times New Roman"/>
                <w:color w:val="000000"/>
                <w:sz w:val="24"/>
                <w:szCs w:val="24"/>
                <w:lang w:val="sr-Latn-CS" w:eastAsia="en-US"/>
              </w:rPr>
            </w:pPr>
            <w:r>
              <w:rPr>
                <w:rFonts w:eastAsia="Times New Roman" w:cs="Times New Roman" w:ascii="inherit;Times New Roman" w:hAnsi="inherit;Times New Roman"/>
                <w:color w:val="000000"/>
                <w:sz w:val="24"/>
                <w:szCs w:val="24"/>
                <w:lang w:val="sr-Latn-CS" w:eastAsia="en-US"/>
              </w:rPr>
              <w:t>This Regulation shall be binding in its entirety and directly applicable in all Member Sta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 koje su neprenosive</w:t>
            </w:r>
          </w:p>
        </w:tc>
      </w:tr>
    </w:tbl>
    <w:p>
      <w:pPr>
        <w:pStyle w:val="Normal"/>
        <w:rPr>
          <w:sz w:val="24"/>
          <w:szCs w:val="24"/>
          <w:lang w:val="sr-Latn-CS" w:eastAsia="en-US"/>
        </w:rPr>
      </w:pPr>
      <w:r>
        <w:rPr>
          <w:sz w:val="24"/>
          <w:szCs w:val="24"/>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3</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5:00Z</dcterms:created>
  <dc:creator>Dragan Joksimovic</dc:creator>
  <dc:description/>
  <cp:keywords/>
  <dc:language>en-US</dc:language>
  <cp:lastModifiedBy>Nenad Zdraljevic</cp:lastModifiedBy>
  <cp:lastPrinted>2017-10-19T09:21:00Z</cp:lastPrinted>
  <dcterms:modified xsi:type="dcterms:W3CDTF">2018-05-29T11:54:00Z</dcterms:modified>
  <cp:revision>4</cp:revision>
  <dc:subject/>
  <dc:title>1</dc:title>
</cp:coreProperties>
</file>